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 w:val="30"/>
          <w:szCs w:val="28"/>
          <w:rtl w:val="true"/>
        </w:rPr>
        <w:t>הרב שלמה גוטל</w:t>
      </w:r>
    </w:p>
    <w:p>
      <w:pPr>
        <w:pStyle w:val="Heading"/>
        <w:rPr>
          <w:rFonts w:ascii="Arial" w:hAnsi="Arial" w:cs="Arial"/>
          <w:sz w:val="60"/>
          <w:szCs w:val="58"/>
        </w:rPr>
      </w:pPr>
      <w:r>
        <w:rPr>
          <w:rFonts w:ascii="Arial" w:hAnsi="Arial" w:cs="Arial"/>
          <w:sz w:val="60"/>
          <w:sz w:val="60"/>
          <w:szCs w:val="58"/>
          <w:rtl w:val="true"/>
        </w:rPr>
        <w:t>הלויים כעולה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lang w:val="en-US" w:eastAsia="he-IL"/>
        </w:rPr>
      </w:r>
    </w:p>
    <w:p>
      <w:pPr>
        <w:pStyle w:val="Normal"/>
        <w:ind w:left="1440" w:hanging="0"/>
        <w:jc w:val="both"/>
        <w:rPr/>
      </w:pPr>
      <w:r>
        <w:rPr>
          <w:rFonts w:ascii="Arial" w:hAnsi="Arial" w:cs="Arial"/>
          <w:i/>
          <w:i/>
          <w:iCs/>
          <w:sz w:val="18"/>
          <w:sz w:val="18"/>
          <w:rtl w:val="true"/>
        </w:rPr>
        <w:t>מידה ל</w:t>
      </w:r>
      <w:r>
        <w:rPr>
          <w:rFonts w:cs="Arial" w:ascii="Arial" w:hAnsi="Arial"/>
          <w:i/>
          <w:iCs/>
          <w:sz w:val="18"/>
          <w:rtl w:val="true"/>
        </w:rPr>
        <w:t>"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ב</w:t>
      </w:r>
      <w:r>
        <w:rPr>
          <w:rFonts w:cs="Arial" w:ascii="Arial" w:hAnsi="Arial"/>
          <w:i/>
          <w:iCs/>
          <w:sz w:val="18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ממוקדם ומאוחר שבפרשיות</w:t>
      </w:r>
      <w:r>
        <w:rPr>
          <w:rFonts w:cs="Arial" w:ascii="Arial" w:hAnsi="Arial"/>
          <w:i/>
          <w:iCs/>
          <w:sz w:val="18"/>
          <w:rtl w:val="true"/>
        </w:rPr>
        <w:t>.</w:t>
      </w:r>
      <w:r>
        <w:rPr>
          <w:rFonts w:cs="Arial" w:ascii="Arial" w:hAnsi="Arial"/>
          <w:i/>
          <w:iCs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כיצד</w:t>
      </w:r>
      <w:r>
        <w:rPr>
          <w:rFonts w:cs="Arial" w:ascii="Arial" w:hAnsi="Arial"/>
          <w:i/>
          <w:iCs/>
          <w:sz w:val="18"/>
          <w:rtl w:val="true"/>
        </w:rPr>
        <w:t>?</w:t>
      </w:r>
      <w:r>
        <w:rPr>
          <w:rFonts w:cs="Arial" w:ascii="Arial" w:hAnsi="Arial"/>
          <w:i/>
          <w:iCs/>
          <w:rtl w:val="true"/>
        </w:rPr>
        <w:t>…</w:t>
      </w:r>
      <w:r>
        <w:rPr>
          <w:rFonts w:cs="Arial" w:ascii="Arial" w:hAnsi="Arial"/>
          <w:i/>
          <w:iCs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כיוצא בו וידבר ד</w:t>
      </w:r>
      <w:r>
        <w:rPr>
          <w:rFonts w:cs="Arial" w:ascii="Arial" w:hAnsi="Arial"/>
          <w:i/>
          <w:iCs/>
          <w:sz w:val="18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אל משה במדבר סיני וגו</w:t>
      </w:r>
      <w:r>
        <w:rPr>
          <w:rFonts w:cs="Arial" w:ascii="Arial" w:hAnsi="Arial"/>
          <w:i/>
          <w:iCs/>
          <w:sz w:val="18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באחד לחדש השני בשנה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השנית וגו</w:t>
      </w:r>
      <w:r>
        <w:rPr>
          <w:rFonts w:cs="Arial" w:ascii="Arial" w:hAnsi="Arial"/>
          <w:i/>
          <w:iCs/>
          <w:sz w:val="18"/>
          <w:rtl w:val="true"/>
        </w:rPr>
        <w:t>' (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במדבר א</w:t>
      </w:r>
      <w:r>
        <w:rPr>
          <w:rFonts w:cs="Arial" w:ascii="Arial" w:hAnsi="Arial"/>
          <w:i/>
          <w:iCs/>
          <w:sz w:val="18"/>
          <w:rtl w:val="true"/>
        </w:rPr>
        <w:t>)</w:t>
      </w:r>
      <w:r>
        <w:rPr>
          <w:rFonts w:cs="Arial" w:ascii="Arial" w:hAnsi="Arial"/>
          <w:i/>
          <w:iCs/>
          <w:sz w:val="18"/>
          <w:rtl w:val="true"/>
        </w:rPr>
        <w:t>,</w:t>
      </w:r>
      <w:r>
        <w:rPr>
          <w:rFonts w:cs="Arial" w:ascii="Arial" w:hAnsi="Arial"/>
          <w:i/>
          <w:iCs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ואח</w:t>
      </w:r>
      <w:r>
        <w:rPr>
          <w:rFonts w:cs="Arial" w:ascii="Arial" w:hAnsi="Arial"/>
          <w:i/>
          <w:iCs/>
          <w:sz w:val="18"/>
          <w:rtl w:val="true"/>
        </w:rPr>
        <w:t>"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 xml:space="preserve">כ כתיב ויהי ביום כלות משה להקים את המשכן </w:t>
      </w:r>
      <w:r>
        <w:rPr>
          <w:rFonts w:cs="Arial" w:ascii="Arial" w:hAnsi="Arial"/>
          <w:i/>
          <w:iCs/>
          <w:sz w:val="18"/>
          <w:rtl w:val="true"/>
        </w:rPr>
        <w:t>(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במדבר ז</w:t>
      </w:r>
      <w:r>
        <w:rPr>
          <w:rFonts w:cs="Arial" w:ascii="Arial" w:hAnsi="Arial"/>
          <w:i/>
          <w:iCs/>
          <w:sz w:val="18"/>
          <w:rtl w:val="true"/>
        </w:rPr>
        <w:t>)</w:t>
      </w:r>
      <w:r>
        <w:rPr>
          <w:rFonts w:cs="Arial" w:ascii="Arial" w:hAnsi="Arial"/>
          <w:i/>
          <w:iCs/>
          <w:sz w:val="18"/>
          <w:rtl w:val="true"/>
        </w:rPr>
        <w:t>;</w:t>
      </w:r>
      <w:r>
        <w:rPr>
          <w:rFonts w:cs="Arial" w:ascii="Arial" w:hAnsi="Arial"/>
          <w:i/>
          <w:iCs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והלא הקמת המשכן היה מקודם</w:t>
      </w:r>
      <w:r>
        <w:rPr>
          <w:rFonts w:cs="Arial" w:ascii="Arial" w:hAnsi="Arial"/>
          <w:i/>
          <w:iCs/>
          <w:sz w:val="18"/>
          <w:rtl w:val="true"/>
        </w:rPr>
        <w:t>,</w:t>
      </w:r>
      <w:r>
        <w:rPr>
          <w:rFonts w:cs="Arial" w:ascii="Arial" w:hAnsi="Arial"/>
          <w:i/>
          <w:iCs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שהוקם המשכן באחד בניסן בשנה שניה</w:t>
      </w:r>
      <w:r>
        <w:rPr>
          <w:rFonts w:cs="Arial" w:ascii="Arial" w:hAnsi="Arial"/>
          <w:i/>
          <w:iCs/>
          <w:sz w:val="18"/>
          <w:rtl w:val="true"/>
        </w:rPr>
        <w:t>,</w:t>
      </w:r>
      <w:r>
        <w:rPr>
          <w:rFonts w:cs="Arial" w:ascii="Arial" w:hAnsi="Arial"/>
          <w:i/>
          <w:iCs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שנאמר ויהי בחדש הראשון וגו</w:t>
      </w:r>
      <w:r>
        <w:rPr>
          <w:rFonts w:cs="Arial" w:ascii="Arial" w:hAnsi="Arial"/>
          <w:i/>
          <w:iCs/>
          <w:sz w:val="18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 xml:space="preserve">הוקם המשכן </w:t>
      </w:r>
      <w:r>
        <w:rPr>
          <w:rFonts w:cs="Arial" w:ascii="Arial" w:hAnsi="Arial"/>
          <w:i/>
          <w:iCs/>
          <w:sz w:val="18"/>
          <w:rtl w:val="true"/>
        </w:rPr>
        <w:t>(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שמות מ</w:t>
      </w:r>
      <w:r>
        <w:rPr>
          <w:rFonts w:cs="Arial" w:ascii="Arial" w:hAnsi="Arial"/>
          <w:i/>
          <w:iCs/>
          <w:sz w:val="18"/>
          <w:rtl w:val="true"/>
        </w:rPr>
        <w:t>)</w:t>
      </w:r>
      <w:r>
        <w:rPr>
          <w:rFonts w:cs="Arial" w:ascii="Arial" w:hAnsi="Arial"/>
          <w:i/>
          <w:iCs/>
          <w:sz w:val="18"/>
          <w:rtl w:val="true"/>
        </w:rPr>
        <w:t>.</w:t>
      </w:r>
      <w:r>
        <w:rPr>
          <w:rFonts w:cs="Arial" w:ascii="Arial" w:hAnsi="Arial"/>
          <w:i/>
          <w:iCs/>
          <w:sz w:val="1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אלא מכאן אתה למד שהמאוחר מוקדם בפרשיות</w:t>
      </w:r>
      <w:r>
        <w:rPr>
          <w:rStyle w:val="FootnoteCharacters"/>
          <w:rStyle w:val="FootnoteAnchor"/>
          <w:rFonts w:ascii="Arial" w:hAnsi="Arial" w:cs="Arial"/>
          <w:i/>
          <w:i/>
          <w:iCs/>
          <w:sz w:val="18"/>
          <w:sz w:val="18"/>
          <w:rtl w:val="true"/>
        </w:rPr>
        <w:footnoteReference w:id="2"/>
      </w:r>
      <w:r>
        <w:rPr>
          <w:rFonts w:cs="Arial" w:ascii="Arial" w:hAnsi="Arial"/>
          <w:i/>
          <w:iCs/>
          <w:sz w:val="18"/>
          <w:rtl w:val="true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ascii="Arial" w:hAnsi="Arial" w:cs="Arial"/>
          <w:i/>
          <w:i/>
          <w:iCs/>
          <w:sz w:val="18"/>
          <w:sz w:val="18"/>
          <w:rtl w:val="true"/>
        </w:rPr>
        <w:t>ברייתא דל</w:t>
      </w:r>
      <w:r>
        <w:rPr>
          <w:rFonts w:cs="Arial" w:ascii="Arial" w:hAnsi="Arial"/>
          <w:i/>
          <w:iCs/>
          <w:sz w:val="18"/>
          <w:rtl w:val="true"/>
        </w:rPr>
        <w:t>"</w:t>
      </w:r>
      <w:r>
        <w:rPr>
          <w:rFonts w:ascii="Arial" w:hAnsi="Arial" w:cs="Arial"/>
          <w:i/>
          <w:i/>
          <w:iCs/>
          <w:sz w:val="18"/>
          <w:sz w:val="18"/>
          <w:rtl w:val="true"/>
        </w:rPr>
        <w:t>ב מידות של רבי אליעזר בנו של רבי יוסי הגלילי</w:t>
      </w:r>
    </w:p>
    <w:p>
      <w:pPr>
        <w:pStyle w:val="Normal"/>
        <w:spacing w:lineRule="auto" w:line="360"/>
        <w:ind w:left="1502" w:hanging="0"/>
        <w:jc w:val="right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  <w:rtl w:val="true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  <w:tab/>
      </w:r>
      <w:r>
        <w:rPr>
          <w:rFonts w:ascii="Arial" w:hAnsi="Arial" w:cs="Arial"/>
          <w:sz w:val="24"/>
          <w:sz w:val="24"/>
          <w:szCs w:val="22"/>
          <w:rtl w:val="true"/>
        </w:rPr>
        <w:t>התוכן</w:t>
      </w:r>
      <w:r>
        <w:rPr>
          <w:rFonts w:cs="Arial" w:ascii="Arial" w:hAnsi="Arial"/>
          <w:sz w:val="24"/>
          <w:szCs w:val="22"/>
          <w:rtl w:val="tru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  <w:sz w:val="24"/>
          <w:szCs w:val="22"/>
          <w:rtl w:val="true"/>
        </w:rPr>
        <w:t>א</w:t>
      </w:r>
      <w:r>
        <w:rPr>
          <w:rFonts w:cs="Arial" w:ascii="Arial" w:hAnsi="Arial"/>
          <w:sz w:val="24"/>
          <w:szCs w:val="2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סמיכות פרשת הלויים לפרשת המנורה </w:t>
      </w:r>
      <w:r>
        <w:rPr>
          <w:rFonts w:cs="Arial" w:ascii="Arial" w:hAnsi="Arial"/>
          <w:sz w:val="24"/>
          <w:szCs w:val="22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2"/>
          <w:rtl w:val="true"/>
        </w:rPr>
        <w:t>סדר כרונול</w:t>
      </w:r>
      <w:r>
        <w:rPr>
          <w:rFonts w:ascii="Arial" w:hAnsi="Arial" w:cs="Arial"/>
          <w:sz w:val="24"/>
          <w:sz w:val="24"/>
          <w:szCs w:val="22"/>
          <w:rtl w:val="true"/>
        </w:rPr>
        <w:t>ו</w:t>
      </w:r>
      <w:r>
        <w:rPr>
          <w:rFonts w:ascii="Arial" w:hAnsi="Arial" w:cs="Arial"/>
          <w:sz w:val="24"/>
          <w:sz w:val="24"/>
          <w:szCs w:val="22"/>
          <w:rtl w:val="true"/>
        </w:rPr>
        <w:t>גי או סדר ענייני</w:t>
      </w:r>
      <w:r>
        <w:rPr>
          <w:rFonts w:cs="Arial" w:ascii="Arial" w:hAnsi="Arial"/>
          <w:sz w:val="24"/>
          <w:szCs w:val="22"/>
          <w:rtl w:val="true"/>
        </w:rPr>
        <w:t>?</w:t>
      </w:r>
    </w:p>
    <w:p>
      <w:pPr>
        <w:pStyle w:val="Heading3"/>
        <w:spacing w:lineRule="auto" w:line="24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rtl w:val="true"/>
        </w:rPr>
        <w:t>שמונה פרשיות נאמרו ביום שהוקם בו המשכן</w:t>
      </w:r>
      <w:r>
        <w:rPr>
          <w:b w:val="false"/>
          <w:bCs w:val="false"/>
          <w:sz w:val="24"/>
          <w:rtl w:val="true"/>
        </w:rPr>
        <w:t>"</w:t>
      </w:r>
    </w:p>
    <w:p>
      <w:pPr>
        <w:pStyle w:val="Heading3"/>
        <w:spacing w:lineRule="auto" w:line="24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ג</w:t>
      </w:r>
      <w:r>
        <w:rPr>
          <w:b w:val="false"/>
          <w:bCs w:val="false"/>
          <w:sz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rtl w:val="true"/>
        </w:rPr>
        <w:t>אחרי שהקים את המשכ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יהיה המחנה קדוש</w:t>
      </w:r>
      <w:r>
        <w:rPr>
          <w:b w:val="false"/>
          <w:bCs w:val="false"/>
          <w:sz w:val="24"/>
          <w:rtl w:val="true"/>
        </w:rPr>
        <w:t>"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2"/>
          <w:rtl w:val="true"/>
        </w:rPr>
        <w:t>ד</w:t>
      </w:r>
      <w:r>
        <w:rPr>
          <w:rFonts w:cs="Arial" w:ascii="Arial" w:hAnsi="Arial"/>
          <w:sz w:val="24"/>
          <w:szCs w:val="22"/>
          <w:rtl w:val="true"/>
        </w:rPr>
        <w:t>: "</w:t>
      </w:r>
      <w:r>
        <w:rPr>
          <w:rFonts w:ascii="Arial" w:hAnsi="Arial" w:cs="Arial"/>
          <w:sz w:val="24"/>
          <w:sz w:val="24"/>
          <w:szCs w:val="22"/>
          <w:rtl w:val="true"/>
        </w:rPr>
        <w:t>לד</w:t>
      </w:r>
      <w:r>
        <w:rPr>
          <w:rFonts w:cs="Arial" w:ascii="Arial" w:hAnsi="Arial"/>
          <w:sz w:val="24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>–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לכהן</w:t>
      </w:r>
      <w:r>
        <w:rPr>
          <w:rFonts w:cs="Arial" w:ascii="Arial" w:hAnsi="Arial"/>
          <w:sz w:val="24"/>
          <w:szCs w:val="22"/>
          <w:rtl w:val="true"/>
        </w:rPr>
        <w:t>"</w:t>
      </w:r>
    </w:p>
    <w:p>
      <w:pPr>
        <w:pStyle w:val="Heading3"/>
        <w:spacing w:lineRule="auto" w:line="24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b w:val="false"/>
          <w:bCs w:val="false"/>
          <w:sz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rtl w:val="true"/>
        </w:rPr>
        <w:t>שבט הלוי נבדל בעת ההיא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היות הכהנים מהם</w:t>
      </w:r>
      <w:r>
        <w:rPr>
          <w:b w:val="false"/>
          <w:bCs w:val="false"/>
          <w:sz w:val="24"/>
          <w:rtl w:val="true"/>
        </w:rPr>
        <w:t>"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2"/>
          <w:rtl w:val="true"/>
        </w:rPr>
        <w:t>ו</w:t>
      </w:r>
      <w:r>
        <w:rPr>
          <w:rFonts w:cs="Arial" w:ascii="Arial" w:hAnsi="Arial"/>
          <w:sz w:val="24"/>
          <w:szCs w:val="22"/>
          <w:rtl w:val="true"/>
        </w:rPr>
        <w:t>: "</w:t>
      </w:r>
      <w:r>
        <w:rPr>
          <w:rFonts w:ascii="Arial" w:hAnsi="Arial" w:cs="Arial"/>
          <w:sz w:val="24"/>
          <w:sz w:val="24"/>
          <w:szCs w:val="22"/>
          <w:rtl w:val="true"/>
        </w:rPr>
        <w:t>מהו המשכן הזה</w:t>
      </w:r>
      <w:r>
        <w:rPr>
          <w:rFonts w:ascii="Arial" w:hAnsi="Arial" w:cs="Arial"/>
          <w:szCs w:val="22"/>
          <w:rtl w:val="true"/>
        </w:rPr>
        <w:t>…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שישרה הקב</w:t>
      </w:r>
      <w:r>
        <w:rPr>
          <w:rFonts w:cs="Arial" w:ascii="Arial" w:hAnsi="Arial"/>
          <w:sz w:val="24"/>
          <w:szCs w:val="22"/>
          <w:rtl w:val="true"/>
        </w:rPr>
        <w:t>"</w:t>
      </w:r>
      <w:r>
        <w:rPr>
          <w:rFonts w:ascii="Arial" w:hAnsi="Arial" w:cs="Arial"/>
          <w:sz w:val="24"/>
          <w:sz w:val="24"/>
          <w:szCs w:val="22"/>
          <w:rtl w:val="true"/>
        </w:rPr>
        <w:t>ה שכינתו בתוכו</w:t>
      </w:r>
      <w:r>
        <w:rPr>
          <w:rFonts w:cs="Arial" w:ascii="Arial" w:hAnsi="Arial"/>
          <w:sz w:val="24"/>
          <w:szCs w:val="22"/>
          <w:rtl w:val="true"/>
        </w:rPr>
        <w:t>,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ומלמד לישראל תורה</w:t>
      </w:r>
      <w:r>
        <w:rPr>
          <w:rFonts w:cs="Arial" w:ascii="Arial" w:hAnsi="Arial"/>
          <w:sz w:val="24"/>
          <w:szCs w:val="22"/>
          <w:rtl w:val="true"/>
        </w:rPr>
        <w:t>"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2"/>
          <w:rtl w:val="true"/>
        </w:rPr>
        <w:t>ז</w:t>
      </w:r>
      <w:r>
        <w:rPr>
          <w:rFonts w:cs="Arial" w:ascii="Arial" w:hAnsi="Arial"/>
          <w:sz w:val="24"/>
          <w:szCs w:val="2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הלויים </w:t>
      </w:r>
      <w:r>
        <w:rPr>
          <w:rFonts w:cs="Arial" w:ascii="Arial" w:hAnsi="Arial"/>
          <w:sz w:val="24"/>
          <w:szCs w:val="22"/>
          <w:rtl w:val="true"/>
        </w:rPr>
        <w:t>"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לקוח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נתונים</w:t>
      </w:r>
      <w:r>
        <w:rPr>
          <w:rFonts w:cs="Arial" w:ascii="Arial" w:hAnsi="Arial"/>
          <w:sz w:val="24"/>
          <w:szCs w:val="22"/>
          <w:rtl w:val="true"/>
        </w:rPr>
        <w:t>"</w:t>
      </w:r>
    </w:p>
    <w:p>
      <w:pPr>
        <w:pStyle w:val="Heading3"/>
        <w:spacing w:lineRule="auto" w:line="24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</w:t>
      </w:r>
      <w:r>
        <w:rPr>
          <w:b w:val="false"/>
          <w:bCs w:val="false"/>
          <w:sz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לוי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טהור ולא קדוש</w:t>
      </w:r>
      <w:r>
        <w:rPr>
          <w:b w:val="false"/>
          <w:bCs w:val="false"/>
          <w:sz w:val="24"/>
          <w:rtl w:val="true"/>
        </w:rPr>
        <w:t>"</w:t>
      </w:r>
    </w:p>
    <w:p>
      <w:pPr>
        <w:pStyle w:val="Heading3"/>
        <w:spacing w:lineRule="auto" w:line="24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ט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שירת הלויים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2"/>
          <w:rtl w:val="true"/>
        </w:rPr>
        <w:t>י</w:t>
      </w:r>
      <w:r>
        <w:rPr>
          <w:rFonts w:cs="Arial" w:ascii="Arial" w:hAnsi="Arial"/>
          <w:sz w:val="24"/>
          <w:szCs w:val="22"/>
          <w:rtl w:val="true"/>
        </w:rPr>
        <w:t>: "</w:t>
      </w:r>
      <w:r>
        <w:rPr>
          <w:rFonts w:ascii="Arial" w:hAnsi="Arial" w:cs="Arial"/>
          <w:sz w:val="24"/>
          <w:sz w:val="24"/>
          <w:szCs w:val="22"/>
          <w:rtl w:val="true"/>
        </w:rPr>
        <w:t>מידת השיר ומשא בכתף</w:t>
      </w:r>
      <w:r>
        <w:rPr>
          <w:rFonts w:ascii="Arial" w:hAnsi="Arial" w:cs="Arial"/>
          <w:szCs w:val="22"/>
          <w:rtl w:val="true"/>
        </w:rPr>
        <w:t>…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שזה ענין התלהבות</w:t>
      </w:r>
      <w:r>
        <w:rPr>
          <w:rFonts w:cs="Arial" w:ascii="Arial" w:hAnsi="Arial"/>
          <w:sz w:val="24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מיכות פרשת הלויים לפרשת המנור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דר כרונו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י או סדר עניינ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סוף פירושו לפרשת המנורה שבתחילת פרש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העלותך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תחילת פרק 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תב רמב”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52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חר שנימנו הבכורות והל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פרק ג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נצטוו הלויים בעבודתם ובמשמר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פרק ד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נתן להם העג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תחילת פרק ז</w:t>
      </w:r>
      <w:r>
        <w:rPr>
          <w:rFonts w:cs="Arial" w:ascii="Arial" w:hAnsi="Arial"/>
          <w:sz w:val="24"/>
          <w:szCs w:val="24"/>
          <w:rtl w:val="true"/>
        </w:rPr>
        <w:t>)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לים מצות הכהנים במנו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א לצוות במצות הלויים שיתחילו לעבו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וצרך לטהר אותם ולכפר עלי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זה הטעם היסמך הפרשה הזו בכא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81" w:hanging="1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במדבר 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וף 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ראה שיותר מש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פיר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וקא ס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ורר שאלות ותמיה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לה של סדרי זמ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בלש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ר שנימנ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תכוון לסדר כרונולוג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לסדר עניי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שון אח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י נאמרה פרש</w:t>
      </w:r>
      <w:r>
        <w:rPr>
          <w:rFonts w:ascii="Arial" w:hAnsi="Arial" w:cs="Arial"/>
          <w:sz w:val="24"/>
          <w:sz w:val="24"/>
          <w:szCs w:val="24"/>
          <w:rtl w:val="true"/>
        </w:rPr>
        <w:t>ת הלויים ש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העלותך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עת רמב”ן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סדר הכתוב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 המנין שבתחילת הספ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ערך </w:t>
      </w:r>
      <w:r>
        <w:rPr>
          <w:rFonts w:ascii="Arial" w:hAnsi="Arial" w:cs="Arial"/>
          <w:sz w:val="24"/>
          <w:sz w:val="24"/>
          <w:szCs w:val="24"/>
          <w:rtl w:val="true"/>
        </w:rPr>
        <w:t>בחודש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ראש חודש ניסן של השנה השניה כאשר החלה עבודת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אף שספר במדבר מתחי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חד ל</w:t>
      </w:r>
      <w:r>
        <w:rPr>
          <w:rFonts w:ascii="Arial" w:hAnsi="Arial" w:cs="Arial"/>
          <w:sz w:val="24"/>
          <w:sz w:val="24"/>
          <w:szCs w:val="24"/>
          <w:rtl w:val="true"/>
        </w:rPr>
        <w:t>חודש ה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ה השני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אין מוקדם ומאוחר בתור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שתי האפשרוי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תעוררת שאלת מיקום הפרש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</w:t>
      </w:r>
      <w:r>
        <w:rPr>
          <w:rFonts w:ascii="Arial" w:hAnsi="Arial" w:cs="Arial"/>
          <w:sz w:val="24"/>
          <w:sz w:val="24"/>
          <w:szCs w:val="24"/>
          <w:rtl w:val="true"/>
        </w:rPr>
        <w:t>וע לא נאמרה הפרשה העוסקת בכניסת הלויים לעבודתם עם שאר ענייני עבודת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דחתה לספר במדב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הרי כך כתב רמב”ן עצמו להל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י ביום ראשון של מילואים קרא אל משה מאוהל מו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דבר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יו כל הפרשיות שמתחילת ספר ויקרא עד ויהי ביום השמיני שהם בדיני הקר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יום השמיני נדבר לו כל הפרשיות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ש בכולם ענין הקרב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משכו העניינים עד המקום הזה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שהשלים המצוות אשר נצטוה משה לאמור ל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כולם דיני עבודה וקרבנות ומשמרת אוהל מועד ועבודת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במדבר 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 כן מה הצורך בהשלמה זו במקום 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לה זו מתחז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משווים את סדר פרשיות הלויים עם סדר פרשיות הכהונ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יווי ותיאור הכנסתם של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ים לעבודת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ובים </w:t>
      </w:r>
      <w:r>
        <w:rPr>
          <w:rFonts w:ascii="Arial" w:hAnsi="Arial" w:cs="Arial"/>
          <w:sz w:val="24"/>
          <w:sz w:val="24"/>
          <w:szCs w:val="24"/>
          <w:rtl w:val="true"/>
        </w:rPr>
        <w:t>בספר שמות עם ענייני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דברים הפוסלים או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ו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פר ויקרא עם ענייני קרבנות ועבודה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נייני הלויים נאמרים ונכתבים בספר 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שתי חטיב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טיבה ראשו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וך ענין סדרי הנסיעה והחנייה של המחנה שסביב אוהל מוע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ים 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טיבה שני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י קרבנות הנשי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הציוויים האחרונים הקשורים להכנות לקראת הנסיע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"/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וסף </w:t>
      </w:r>
      <w:r>
        <w:rPr>
          <w:rFonts w:ascii="Arial" w:hAnsi="Arial" w:cs="Arial"/>
          <w:sz w:val="24"/>
          <w:sz w:val="24"/>
          <w:szCs w:val="24"/>
          <w:rtl w:val="true"/>
        </w:rPr>
        <w:t>יש לעמוד על אופן הכנסתם של הלויים ל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דרי טהרת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ילוח והזי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סדרי הכפר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מיכ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נופה וקרב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ברים שלא מצאנו אצל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לות אלו מחייבות בירור על מהותה של כניסת הלויים לעבודת המש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מונה פרשיות נאמרו ביום שהוקם בו המשכן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דר עול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עוקב אחר מאורעות המד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ילת השנה הש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על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פן מפתיע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רשת הלויי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468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ראש ח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דש ניסן ה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ו ביום עמדו אהרן ובניו ורחצו את ידיהם ואת רגליהם מן הכ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בדו את כל העבו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סדירום על הסדר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י בניסן שרף אלעזר הכהן פרת חט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זו כל ישראל וש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רבעה עשר בו שחטו ישראל את פסח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ם השבת ה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Arial"/>
          <w:sz w:val="24"/>
          <w:sz w:val="24"/>
          <w:szCs w:val="24"/>
          <w:rtl w:val="true"/>
        </w:rPr>
        <w:t>באחד לח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דש השני בשנה השנית וג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או את ראש וג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בן עשרים שנה וגו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חר כך פק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ד כל ב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ר זכר לבני ישראל וגו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חרי כן נש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את ראש בני קהת וגו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חרי כן נש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את ראש בני גרשון גם הם וגו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חרי כ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ש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את רא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ני מררי וגו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ט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חרי כן על פי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קד אותם ביד מ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פס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אייר שחטו טמאי נפש פסח שני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8" w:firstLine="1034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דר עולם ר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יינ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פרקים 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סתם ולא פירש בעל סדר עולם מה מקומה הכרונולגי של פרשת הל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</w:rPr>
        <w:t>משאר המקורות נראית דע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ברור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שה זו וביצועה </w:t>
      </w:r>
      <w:r>
        <w:rPr>
          <w:rFonts w:ascii="Arial" w:hAnsi="Arial" w:cs="Arial"/>
          <w:sz w:val="24"/>
          <w:sz w:val="24"/>
          <w:szCs w:val="24"/>
          <w:rtl w:val="true"/>
        </w:rPr>
        <w:t>אירע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בר בחודש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הקמת המשכן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עצמ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רומז לסוגיה בגיטי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893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אמר רבי ל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מ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נה פרשיות נאמרו ביום שהוקם בו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ו 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רש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שת לו</w:t>
      </w:r>
      <w:r>
        <w:rPr>
          <w:rFonts w:ascii="Arial" w:hAnsi="Arial" w:cs="Arial"/>
          <w:sz w:val="24"/>
          <w:sz w:val="24"/>
          <w:szCs w:val="24"/>
          <w:rtl w:val="true"/>
        </w:rPr>
        <w:t>י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שת ט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לוח ט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שת אחרי 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שת שתויי 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שת נ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שת פרה אד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טין 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פרש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שת ל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ת הלוים דבהעלות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ה הלכות לו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"/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שת ל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ם הוצרכה לבו בי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זקקו לשיר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שת טמא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יהי אנשים וג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ם הלכות הפס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משכן הוקם באחד בניסן והוזהרה לה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שת שילוח טמא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ישלחו מן המח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 ביום הוקבעו ש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ש מח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נה שכינה ומחנה לויה ומחנה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וזקקו להשתלח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רשת פרה אדומ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פי שביום המחרת נשרפה הפרה להיות נטהרין לפסחיה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ודם לכן לא יכלו לעשותה דבעינן והזה אל נכח פני אהל מוע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י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כי אמרינן במסכת מגילה ירושלמ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חד בניסן הוקם המש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ני לו נשרפה הפ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פי גמרא ז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 זו בלבד שפרשת טהרת הלויים שבבהעלותך </w:t>
      </w:r>
      <w:r>
        <w:rPr>
          <w:rFonts w:ascii="Arial" w:hAnsi="Arial" w:cs="Arial"/>
          <w:sz w:val="24"/>
          <w:sz w:val="24"/>
          <w:szCs w:val="24"/>
          <w:rtl w:val="true"/>
        </w:rPr>
        <w:t>התקיימ</w:t>
      </w:r>
      <w:r>
        <w:rPr>
          <w:rFonts w:ascii="Arial" w:hAnsi="Arial" w:cs="Arial"/>
          <w:sz w:val="24"/>
          <w:sz w:val="24"/>
          <w:szCs w:val="24"/>
          <w:rtl w:val="true"/>
        </w:rPr>
        <w:t>ה כבר בחודש ניס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ז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ה </w:t>
      </w:r>
      <w:r>
        <w:rPr>
          <w:rFonts w:ascii="Arial" w:hAnsi="Arial" w:cs="Arial"/>
          <w:sz w:val="24"/>
          <w:sz w:val="24"/>
          <w:szCs w:val="24"/>
          <w:rtl w:val="true"/>
        </w:rPr>
        <w:t>עבו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לוי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נזקקו לשי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מו כן יש לציין ש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על סדר 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מ</w:t>
      </w:r>
      <w:r>
        <w:rPr>
          <w:rFonts w:ascii="Arial" w:hAnsi="Arial" w:cs="Arial"/>
          <w:sz w:val="24"/>
          <w:sz w:val="24"/>
          <w:szCs w:val="24"/>
          <w:rtl w:val="true"/>
        </w:rPr>
        <w:t>זכיר במפורש הזאה נפרדת על 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זאה </w:t>
      </w:r>
      <w:r>
        <w:rPr>
          <w:rFonts w:ascii="Arial" w:hAnsi="Arial" w:cs="Arial"/>
          <w:sz w:val="24"/>
          <w:sz w:val="24"/>
          <w:szCs w:val="24"/>
          <w:rtl w:val="true"/>
        </w:rPr>
        <w:t>על כל בני 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צורך הקרבת קרבן הפס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פרי אנו מוצאים את פירוט לוח הזמנים לסדר טהרת 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מע בו שהיתה זו הזאה מיוחדת ללוי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61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ראש חודש הוקם המש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ני נשרפה פ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לישי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זה ממ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זאה שניה גילחו הלו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8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פרי 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שמע שגם החלוקה ל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חנות היתה כבר בחודש הראשו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בו ביום הוקבעו ש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ש מח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נה שכינה ומחנה לויה ומחנה ישרא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וכן משמע מפשטות לשונו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בפרשת שילוח הטמא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שלחו מן המח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ש מחנות היו שם בשעת חניית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ך הת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 </w:t>
      </w:r>
      <w:r>
        <w:rPr>
          <w:rFonts w:ascii="Arial" w:hAnsi="Arial" w:cs="Arial"/>
          <w:sz w:val="24"/>
          <w:sz w:val="24"/>
          <w:szCs w:val="24"/>
          <w:rtl w:val="true"/>
        </w:rPr>
        <w:t>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קלז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עוד כת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סתייג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דעתו רק מחנה שכינה הובדל ב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ניס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חנה לויה רק בחודש השנ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י לא הי</w:t>
      </w:r>
      <w:r>
        <w:rPr>
          <w:rFonts w:ascii="Arial" w:hAnsi="Arial" w:cs="Arial"/>
          <w:sz w:val="24"/>
          <w:sz w:val="24"/>
          <w:szCs w:val="24"/>
          <w:rtl w:val="true"/>
        </w:rPr>
        <w:t>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חנה לויה בשבעת ימי המלואים שהיו קודם ניס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מנין אשר אחריו נתקדשה מחנה לויה ה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יי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 שם מחנה לויה הופרשה באותו יו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טפא דלישנא הו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א ה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ונה אלא על מחנה שכי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פר</w:t>
      </w:r>
      <w:r>
        <w:rPr>
          <w:rFonts w:ascii="Arial" w:hAnsi="Arial" w:cs="Arial"/>
          <w:sz w:val="24"/>
          <w:sz w:val="24"/>
          <w:szCs w:val="24"/>
          <w:rtl w:val="true"/>
        </w:rPr>
        <w:t>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ח טמאים הוצרכו באותו יום על מחנה שכי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כבר הופרשו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ל מחנה ל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ה כשיובדלו הלו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ם בח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דש הש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שהוא מפורש בכתוב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ולי יש להביא סיוע לשיטתו </w:t>
      </w:r>
      <w:r>
        <w:rPr>
          <w:rFonts w:ascii="Arial" w:hAnsi="Arial" w:cs="Arial"/>
          <w:sz w:val="24"/>
          <w:sz w:val="24"/>
          <w:szCs w:val="24"/>
          <w:rtl w:val="true"/>
        </w:rPr>
        <w:t>של 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ץ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ברי רמב”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כי כאשר 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ה אותם משה כן מפ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נקהלו כל העדה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ם אל פתח 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ל מו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ץ מערב רב אשר לא מבני ישראל המה כי ניכרים היו בהם מיום שיצאו ממצרים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 במנין השני שהזכיר המשפחות לא אמר שם ויתילדו ולא הזכיר במספר שמות לגלגל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עת שחנו לדגליהם נבדלו השבטים זה מזה ונודעו המשפחות לאיזה שבט המ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מע שכל סדרי המחנות ה</w:t>
      </w:r>
      <w:r>
        <w:rPr>
          <w:rFonts w:ascii="Arial" w:hAnsi="Arial" w:cs="Arial"/>
          <w:sz w:val="24"/>
          <w:sz w:val="24"/>
          <w:szCs w:val="24"/>
          <w:rtl w:val="true"/>
        </w:rPr>
        <w:t>ח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רק אחרי המיפקד </w:t>
      </w:r>
      <w:r>
        <w:rPr>
          <w:rFonts w:ascii="Arial" w:hAnsi="Arial" w:cs="Arial"/>
          <w:sz w:val="24"/>
          <w:sz w:val="24"/>
          <w:szCs w:val="24"/>
          <w:rtl w:val="true"/>
        </w:rPr>
        <w:t>שנערך בחודש השנ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9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ציין שמדברי רמב”ן משמע שהיה ברור כבר א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 חודש ניס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סע המשכן יהיה מתפקידי 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כך הוא מסביר את הבאת העגלות על ידי הנשיאים ביום כלות משה להקים את המשכ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והנה חשבו הנשיאים שלא יתכן שישאו הלויים על כתף קרשי המשכן ואד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 כבדות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ביאו מעצמם עגלו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שם 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0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כן נאמרה פרשת הלויים בניס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בר אז נכנסו והוקדשו לעבו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צא אפוא שמיפקד הלויים שבתחילת ספר במד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תפקיד המוטל על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אמרו אחרי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פרשה בפני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וונת לקראת הנסיע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שנה השנית בחדש השני בעשרים בחד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 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1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רי שהקים את 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 המחנה קדוש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אל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חייבות אותנו לבחון את סדר הפרשיות שבתחילת ספר במ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קדמתו ל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רומז לקשי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52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הספר הזה כולו במצ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 שעה שנצטוו בהם בעמדם במדב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נסים הנעשים 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פר כל מעשה ד’ אשר עשה עמהם להפלי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ס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פר כי החל לתת אויביהם לפניהם לחר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ה איך תחלק הארץ ל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ן בספר הזה מצ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 נוהגות לדורות זולתי קצת מצ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ענ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ני הקרבנות שהתחיל בהן בספר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ולא נשלם ביאורן שם והשלימן בספר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מב”ן עומ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קדמתו </w:t>
      </w:r>
      <w:r>
        <w:rPr>
          <w:rFonts w:ascii="Arial" w:hAnsi="Arial" w:cs="Arial"/>
          <w:sz w:val="24"/>
          <w:sz w:val="24"/>
          <w:szCs w:val="24"/>
          <w:rtl w:val="true"/>
        </w:rPr>
        <w:t>על מה ש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ערבוב מצוות לדור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ענייני השעה של ההליכה במ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לן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צמו מבאר מדו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אורן והשלמת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מצוות אלה מוצאים את מקומם כא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ך הוא מסביר </w:t>
      </w:r>
      <w:r>
        <w:rPr>
          <w:rFonts w:ascii="Arial" w:hAnsi="Arial" w:cs="Arial"/>
          <w:sz w:val="24"/>
          <w:sz w:val="24"/>
          <w:szCs w:val="24"/>
          <w:rtl w:val="true"/>
        </w:rPr>
        <w:t>בענין שילוח הטמאים מן המחנה וגזל הג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ישלחו מן המחנ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חר שהקים את המשכן 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ה ב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ח הטמאים מן המח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היה המחנה קדוש וראוי שתשרה בו שכי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יא מצוה נוהגת מיד ולדור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עבור שמנה ישראל למשפחותם לבית אבו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בדיל מהם ערב רב אשר בתו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לים באשם הגזילות דין הגוזל את הגר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2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במדבר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לציין שפרשת שילוח הט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פיעה חלק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גבי המצור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פר ויקר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אן היא מקבלת סגנון 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פר ויקרא יכולנו לחשוב שציוו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לו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ייחס למצורע עצמ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דד ישב מחוץ למחנה מושב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לו כאן המצוה מוטלת על הציבו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ות עשה לשלח כל הטמאים מן המק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אמר וישלחו מן המחנה כל צרוע וכל זב וכל טמא לנפ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כות ביאת מקדש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הסבר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רמב”ן </w:t>
      </w:r>
      <w:r>
        <w:rPr>
          <w:rFonts w:ascii="Arial" w:hAnsi="Arial" w:cs="Arial"/>
          <w:sz w:val="24"/>
          <w:sz w:val="24"/>
          <w:szCs w:val="24"/>
          <w:rtl w:val="true"/>
        </w:rPr>
        <w:t>גם לפרשות הס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נות כה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טה ונזי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הזכיר וכל תרומה לכל קדשי בני 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לומר שאם נתנו התרומה לכהן תהיה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גוזל אותה ממנו נדון בדין אשם גז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ך הזכירם בכאן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עכשיו בא לצוות בתרומה ובקדשים שיהיו לכהנים במתנת הבעלים שיתנו אותה להם לרצונ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ומר שטובת הנאה לבעלים ה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א נזכרה מנחת הסוטה עם שאר המנחות בתורת כהנים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בור 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חס את העם לבית אבותם נתן להם דת ודין לדעת הממזרים שאינם בני בעלי 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ו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שר יב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חשד בלב האיש על אש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ן השלים בקרבנות דין הנז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חרי שהוקם המשכן ונבדלו מהם הטמא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ח מבחוריהם לנזירים אשר צבאו פתח אהל מועד לעמוד לפני ד’ לשרתו ולברך בשמו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פיכך הוא קדוש וצריך להשתמר מן הטומ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ככהן המשרת לאלה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במדבר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</w:p>
    <w:p>
      <w:pPr>
        <w:pStyle w:val="TextBody"/>
        <w:rPr/>
      </w:pPr>
      <w:r>
        <w:rPr>
          <w:rFonts w:ascii="Arial" w:hAnsi="Arial"/>
          <w:sz w:val="24"/>
          <w:sz w:val="24"/>
          <w:szCs w:val="24"/>
          <w:rtl w:val="true"/>
        </w:rPr>
        <w:t>מדברי רמב”ן אנו למדים שכל הפרשות האלה עניינן קשור לסדרי המח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שמע גם שנאמרו כסדר כתיב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פרשת קרבנות הנשי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מועדה מפורש בכת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ביום כלות משה להקים את המשכ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במדבר 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צאת </w:t>
      </w:r>
      <w:r>
        <w:rPr>
          <w:rFonts w:ascii="Arial" w:hAnsi="Arial"/>
          <w:sz w:val="24"/>
          <w:sz w:val="24"/>
          <w:szCs w:val="24"/>
          <w:rtl w:val="true"/>
        </w:rPr>
        <w:t xml:space="preserve">לשיטת רמב”ן </w:t>
      </w:r>
      <w:r>
        <w:rPr>
          <w:rFonts w:ascii="Arial" w:hAnsi="Arial"/>
          <w:sz w:val="24"/>
          <w:sz w:val="24"/>
          <w:szCs w:val="24"/>
          <w:rtl w:val="true"/>
        </w:rPr>
        <w:t>את מקומה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העגל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דבו הנשיא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 לצורך מסע המשכן שהתחי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חודש השני בעשרים בחוד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במדבר 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עומת </w:t>
      </w:r>
      <w:r>
        <w:rPr>
          <w:rFonts w:ascii="Arial" w:hAnsi="Arial" w:cs="Arial"/>
          <w:sz w:val="24"/>
          <w:sz w:val="24"/>
          <w:szCs w:val="24"/>
          <w:rtl w:val="true"/>
        </w:rPr>
        <w:t>פרשות א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כת כה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נה </w:t>
      </w:r>
      <w:r>
        <w:rPr>
          <w:rFonts w:ascii="Arial" w:hAnsi="Arial" w:cs="Arial"/>
          <w:sz w:val="24"/>
          <w:sz w:val="24"/>
          <w:szCs w:val="24"/>
          <w:rtl w:val="true"/>
        </w:rPr>
        <w:t>קשורה לסדרי המח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א לפרשת המשכן עצמו ולעבודת הכה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מבחינה עניינית וכרונולוגית אין מקומה כא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ודה ב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בר אל אהרן ואל בניו לאמר כה תברכ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ר הזכרתי בסדר ויהי ביום השמי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יקרא 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י 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ה את אהרן לשאת את ידיו אל העם ולברך אותם ביום ה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אן 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ה לדורות לאהרן ולבני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פירש הברכה שיברכו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זכירה בהקמת המשכן כי שם 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ה ד’ את הברכה חיים עד ה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במדבר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בריו מבוארים יותר בספר ויקר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ישא אהרן את ידיו אל העם ויברכ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רכת כה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ר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ון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כן תהיה פרשת דבר אל אהרן ואל בניו לאמר כה תברכו את בני ישראל שבחומש הפקו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וקדמת ל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י כן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סמוכה למה שנאמר ש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יהי ביום כלות משה להקים את המשכן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דיין יש לי לומר שכך אמ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כה זו שברך אהרן את העם מעצמו סתומה היא ולא פירש לנו הכתוב מה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ברכה שנצטוו הכהנים לדורות נתפר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שוה בכל הכהנים ל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 שהם סבורים שכאן 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ה אותו בנשיאות כפ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ם ליום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לן 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נה ברכה זו לו ולבניו לדו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ויקרא 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בדל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נשיאת כפיים לש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ן המצוה לד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אינו חוז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cs="Arial"/>
          <w:sz w:val="24"/>
          <w:sz w:val="24"/>
          <w:szCs w:val="24"/>
          <w:rtl w:val="true"/>
        </w:rPr>
        <w:t>מההנחה שהמצוה הזו נאמרה כבר עם הקמת המשכן בחודש ניס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פילו לפני 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כן נשאלת הש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הציווי מופיע דוקא כא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לה זו נשאלת גם לגבי פרשת המנ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ברי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נה באה אלא כהשלמ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ל הס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ר בפרשיות האלה הוא כאשר פירש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קד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פ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א הכתוב בספר הזה להשלים תורת הקרבנות וכל המחוייב לעשות באהל מו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מדבר ח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מב”ן הולך ומפרט את פרטי ושלבי ההשל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וא אינו מסביר מדוע אותה השלמה צריכה להיות במקום זה דוקא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בר זה יתבאר עם בירור שיט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נ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ה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ם ננסה לבחון מה שיט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נדון סידרן ומקומן של פרשיות אלה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טרך להתייחס לא רק למה שהוא כות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ג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כמה שנית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ה שאינו כות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פרשת פסח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תייחס לבעיית הסדר הכרונולוג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שה שבראש הספר לא נאמרה עד אי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דת שאין סדר מוקדם ומאוחר ב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מה לא פתחה בז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פני שהיא גנותם ש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ל ארבעים שנה שהיו ישראל במדבר לא הקריבו אלא פסח זה בלבד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3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כול הי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להביא את הכלל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בר קודם 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שת הנשי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וא עצמו מציין ש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ת קדימות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4"/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הי ביום כלות משה להקים את המשכ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ו היום כלו הקמותי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ראש חודש ניסן ה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וא הדין לגבי פרשת שילוח הט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 כת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פרשה זו נאמרה ביום שהוקם המשכן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ראה אפוא כ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לא ראה קושי ענייני במיקום אותן פרש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ף החריגה הכרונולוגית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לגבי קרבן הפסח </w:t>
      </w:r>
      <w:r>
        <w:rPr>
          <w:rFonts w:ascii="Arial" w:hAnsi="Arial" w:cs="Arial"/>
          <w:sz w:val="24"/>
          <w:sz w:val="24"/>
          <w:szCs w:val="24"/>
          <w:rtl w:val="true"/>
        </w:rPr>
        <w:t>רא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ך לציין </w:t>
      </w:r>
      <w:r>
        <w:rPr>
          <w:rFonts w:ascii="Arial" w:hAnsi="Arial" w:cs="Arial"/>
          <w:sz w:val="24"/>
          <w:sz w:val="24"/>
          <w:szCs w:val="24"/>
          <w:rtl w:val="true"/>
        </w:rPr>
        <w:t>את שינוי ה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בחינה עניינית פרשה זו היתה אמורה לפתוח את ספר במדבר שעניינו ההליכה המחודשת עם השכינה כמו שקרבן פסח היה שלב ראשון ליציאת 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היא גנותם של ישר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5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ש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ישלחו מן המח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פרשת הנשיאים והעג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שות שהן מענייני סדרי המחנה ומסע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מן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ו שמבואר ב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6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טה זו נקוטה על יד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גם לגבי סדר וסמיכות הפרשיו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7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 מתייחס לסמיכות פרשת סוטה לפרשת מתנות כהונ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ה כתוב למעלה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ם אתה מעכב מתנות ה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יך שתצטרך לבוא אצלו להביא לו את הסוט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מדבר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ברכות ס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כן בסמיכות פרשת נזיר לפרשת סוט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מה נסמכה פרשת נזיר לפרשת ס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מר לך שכל הרואה סוטה בקלקולה יזיר עצמו מן היי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ם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סוטה 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ך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ינו מעיר דבר על סמיכות ברכ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לפרשת נז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על פי ש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תייחסו לסמיכות ז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מה נסמכה פרשת כהן מברך לפרשת נז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מר לך מה נזיר אסור בי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ף כהן מברך אסור ביי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תענית 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8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וזר להסביר את סמיכות פרשת המנורה לפרשת הנשיא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מה נסמכה פרשת המנורה לפרשת הנשי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שכשראה אהרן חנוכת הנשיאים חלשה ד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היה עמהם בחנוכה לא הוא ולא שבט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9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ראה של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כל הפרשיות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זל הגר ועד ברכת כה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סקות בענין א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ים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פקיד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הונ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בעת ההוא הבדיל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ת שבט הלוי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מוד לפני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שרתו ולברך בשמ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דברים 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מכלל דברכת כהנים לאו שירות היא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רכין 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0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 תפקידים לכה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ראש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יקרו עבודת הקרבנ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כ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א העברת הברכה האלוקית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ל ב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כהן הו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נו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דרכו עוברת הברכה האלו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שת גזל הגר באה ללמד שהכהן הוא נציג ד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>ואם אין לאיש גאל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שם המושב ל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כה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שם מושב ל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פוע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י שפתי כהן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 מלאך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צבאות הוא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לאכי 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ר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יש הישראלי </w:t>
      </w:r>
      <w:r>
        <w:rPr>
          <w:rFonts w:ascii="Arial" w:hAnsi="Arial" w:cs="Arial"/>
          <w:sz w:val="24"/>
          <w:sz w:val="24"/>
          <w:szCs w:val="24"/>
          <w:rtl w:val="true"/>
        </w:rPr>
        <w:t>לשמור קשר אישי עם הכהן על ידי מתנות הכהו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יכול לבחור את הכהן המקובל עלי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טובת הנאתם לבעל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ם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הכהן </w:t>
      </w:r>
      <w:r>
        <w:rPr>
          <w:rFonts w:ascii="Arial" w:hAnsi="Arial" w:cs="Arial"/>
          <w:sz w:val="24"/>
          <w:sz w:val="24"/>
          <w:szCs w:val="24"/>
          <w:rtl w:val="true"/>
        </w:rPr>
        <w:t>מחיל את תחושת הקדושה בתוך ה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ומת זאת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דר אותה קדושה מביא למתחים בין בני הזוג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דבר עלול להתדרדר עד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מצב של אשה סוט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1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דך לפעמ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דם יש </w:t>
      </w:r>
      <w:r>
        <w:rPr>
          <w:rFonts w:ascii="Arial" w:hAnsi="Arial" w:cs="Arial"/>
          <w:sz w:val="24"/>
          <w:sz w:val="24"/>
          <w:szCs w:val="24"/>
          <w:rtl w:val="true"/>
        </w:rPr>
        <w:t>רגעי הת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עור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צלו </w:t>
      </w:r>
      <w:r>
        <w:rPr>
          <w:rFonts w:ascii="Arial" w:hAnsi="Arial" w:cs="Arial"/>
          <w:sz w:val="24"/>
          <w:sz w:val="24"/>
          <w:szCs w:val="24"/>
          <w:rtl w:val="true"/>
        </w:rPr>
        <w:t>צורך להתעלות מעל השיג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 יח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כול להפוך עצמו ל</w:t>
      </w:r>
      <w:r>
        <w:rPr>
          <w:rFonts w:ascii="Arial" w:hAnsi="Arial" w:cs="Arial"/>
          <w:sz w:val="24"/>
          <w:sz w:val="24"/>
          <w:szCs w:val="24"/>
          <w:rtl w:val="true"/>
        </w:rPr>
        <w:t>נז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להיות מעין כהן גדול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2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בוצת פרשיות 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ייחסת לנושא אח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הונ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א מתחילה בהגדרת הכהן כנציג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סתיימת בהעברת הברכה האלוק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 העם </w:t>
      </w:r>
      <w:r>
        <w:rPr>
          <w:rFonts w:ascii="Arial" w:hAnsi="Arial" w:cs="Arial"/>
          <w:sz w:val="24"/>
          <w:sz w:val="24"/>
          <w:szCs w:val="24"/>
          <w:rtl w:val="true"/>
        </w:rPr>
        <w:t>בברכ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מו של בירור זה הוא דוקא כא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ילת ספר 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בפרשת הכהונה של תורת כה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ח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וא בא כדי </w:t>
      </w:r>
      <w:r>
        <w:rPr>
          <w:rFonts w:ascii="Arial" w:hAnsi="Arial" w:cs="Arial"/>
          <w:sz w:val="24"/>
          <w:sz w:val="24"/>
          <w:szCs w:val="24"/>
          <w:rtl w:val="true"/>
        </w:rPr>
        <w:t>להשלים את סדר המח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חילת ספר במדבר ה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גדר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בר סדר מחנה ישראל וסדר נסי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ן סדר מחנה לוייה ותפקידי הלויים במסע המח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תה </w:t>
      </w:r>
      <w:r>
        <w:rPr>
          <w:rFonts w:ascii="Arial" w:hAnsi="Arial" w:cs="Arial"/>
          <w:sz w:val="24"/>
          <w:sz w:val="24"/>
          <w:szCs w:val="24"/>
          <w:rtl w:val="true"/>
        </w:rPr>
        <w:t>יש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ר 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תפקידם של הכוהנים במח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תה נשאלת ה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תפקיד הכהנים בזמן נסיע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אינם יכולים לעסוק במה שנרא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אור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יקר תפקי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ת המשכן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נם הם ממונים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דת </w:t>
      </w:r>
      <w:r>
        <w:rPr>
          <w:rFonts w:ascii="Arial" w:hAnsi="Arial" w:cs="Arial"/>
          <w:sz w:val="24"/>
          <w:sz w:val="24"/>
          <w:szCs w:val="24"/>
          <w:rtl w:val="true"/>
        </w:rPr>
        <w:t>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אם יש להם גם תפקיד עצמ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3"/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שתנו באה אם כן לבאר ז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הם עדיין תפקי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שראת הברכה בישראל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ברכת כהנים נוהגת לעול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4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בט הלוי נבדל בעת 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 הכהנים מהם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ור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יה מקום לומ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ם קרבנות הנשיאים מתחילה מעין מהדורה שניה של סדר המח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חנה ישראל מיוצג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נשי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נה כהונה מיוצג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אהרן הכהן ב</w:t>
      </w:r>
      <w:r>
        <w:rPr>
          <w:rFonts w:ascii="Arial" w:hAnsi="Arial" w:cs="Arial"/>
          <w:sz w:val="24"/>
          <w:sz w:val="24"/>
          <w:szCs w:val="24"/>
          <w:rtl w:val="true"/>
        </w:rPr>
        <w:t>פרשת המנ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ס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שת הל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רק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דר שונה </w:t>
      </w:r>
      <w:r>
        <w:rPr>
          <w:rFonts w:ascii="Arial" w:hAnsi="Arial" w:cs="Arial"/>
          <w:sz w:val="24"/>
          <w:sz w:val="24"/>
          <w:szCs w:val="24"/>
          <w:rtl w:val="true"/>
        </w:rPr>
        <w:t>בכך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הו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ה אחרי נשיאי ישראל </w:t>
      </w:r>
      <w:r>
        <w:rPr>
          <w:rFonts w:ascii="Arial" w:hAnsi="Arial" w:cs="Arial"/>
          <w:sz w:val="24"/>
          <w:sz w:val="24"/>
          <w:szCs w:val="24"/>
          <w:rtl w:val="true"/>
        </w:rPr>
        <w:t>לפני הלו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קבותיהם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ראו כאן אלא שתי קבו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שיאים המייצגים את שבטיה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שבט הלוי ככל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עלת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מה נסמכה פרשת המנורה לפרשת הנשי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שכשראה אהרן חנוכת הנשיאים חלשה ד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היה עמהם בחנוכה לא הוא ולא שבט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5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הרן אינו מופיע כאן בפני עצמ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לא כנציג שבט לוי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דברים אלה משתקפים היטב במד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לא אהרן הוא המיצ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לא כל השב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יוס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לוקי </w:t>
      </w:r>
      <w:r>
        <w:rPr>
          <w:rFonts w:ascii="Arial" w:hAnsi="Arial" w:cs="Arial"/>
          <w:sz w:val="24"/>
          <w:sz w:val="24"/>
          <w:szCs w:val="24"/>
          <w:rtl w:val="true"/>
        </w:rPr>
        <w:t>כולל גם את סדר כניסת הלויים לעבודת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עלותך את הנ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מוצא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שבטים שהקריבו קרבנות לחנוכת המזב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ט לוי לא הקריב כל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יו מצירין ואומרים למה רחקנו מהקריב לחנוכת המזבח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מוצא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שבטים הקריבו לחנוכת המזבח וקבלן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קח מא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בטו של לוי לא הקריב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ון שעבר חנוכת המזבח אמר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לאהרן ולבני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 השבטים עשו חנוכה ושבטך לא עש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כך דבר אל אהרן ואמרת אליו בהעלות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קח את הלו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דבר רבה 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ם כן מדובר בכל שבט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חלק אמנם לכהונה ולוייה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כאשר הובדל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והנים והלויים </w:t>
      </w:r>
      <w:r>
        <w:rPr>
          <w:rFonts w:ascii="Arial" w:hAnsi="Arial" w:cs="Arial"/>
          <w:sz w:val="24"/>
          <w:sz w:val="24"/>
          <w:szCs w:val="24"/>
          <w:rtl w:val="true"/>
        </w:rPr>
        <w:t>משאר ב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בדל כל השבט כיחידה אח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ת ההיא הבדיל ד’ את שבט הלו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וסב לענין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ת ההי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שנה הראשונה שיצאתם ממצ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טעיתם בעגל ובני לוי לא ט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דילם המקום מכ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ון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ם כן יאמר כי מן העת ההיא הובדלו לפניו יתב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א הבדילם במעשה עד השנה השנית בח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דש ה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ירמוז למה שאמר ל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ת ל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לאו ידכם היום לד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יהיה זה לכם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א ידים בעבודת כהונה ולוי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עשה הבדלת כל השבט ענין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ן היום ההוא היה לפניו שיהיו שבטו נתונים נתונים לו לעבוד עבודת המש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 י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שבט הלוי נבדל בעת ההיא להיות הכהנים מ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גם הם נושאים הא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ויתנה אל הכהנים בני לוי הנושאים את ארון ברית ד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ברים 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ם שישרתו לשם ויברכו בש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ברים י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ו מוצאים אמנם שלדעת 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ד לפני חטא העגל כבר היתה עבודת הכהנ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ם של </w:t>
      </w:r>
      <w:r>
        <w:rPr>
          <w:rFonts w:ascii="Arial" w:hAnsi="Arial" w:cs="Arial"/>
          <w:sz w:val="24"/>
          <w:sz w:val="24"/>
          <w:szCs w:val="24"/>
          <w:rtl w:val="true"/>
        </w:rPr>
        <w:t>בני אהר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2"/>
        <w:spacing w:lineRule="auto" w:line="240"/>
        <w:ind w:left="696" w:right="0" w:hanging="0"/>
        <w:rPr/>
      </w:pPr>
      <w:r>
        <w:rPr>
          <w:rtl w:val="true"/>
        </w:rPr>
        <w:t>"</w:t>
      </w:r>
      <w:r>
        <w:rPr>
          <w:rtl w:val="true"/>
        </w:rPr>
        <w:t>וגם הכהנים הנגשים אל ד</w:t>
      </w:r>
      <w:r>
        <w:rPr>
          <w:rtl w:val="true"/>
        </w:rPr>
        <w:t xml:space="preserve">' </w:t>
      </w:r>
      <w:r>
        <w:rPr>
          <w:rtl w:val="true"/>
        </w:rPr>
        <w:t>יתקדשו פן יפרץ בהם ד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בן קרחה אומר</w:t>
      </w:r>
      <w:r>
        <w:rPr>
          <w:rtl w:val="true"/>
        </w:rPr>
        <w:t xml:space="preserve">: </w:t>
      </w:r>
      <w:r>
        <w:rPr>
          <w:rtl w:val="true"/>
        </w:rPr>
        <w:t>זו פרישות בכורות</w:t>
      </w:r>
      <w:r>
        <w:rPr>
          <w:rtl w:val="true"/>
        </w:rPr>
        <w:t xml:space="preserve">, </w:t>
      </w:r>
      <w:r>
        <w:rPr>
          <w:rtl w:val="true"/>
        </w:rPr>
        <w:t>רבי אומר</w:t>
      </w:r>
      <w:r>
        <w:rPr>
          <w:rtl w:val="true"/>
        </w:rPr>
        <w:t xml:space="preserve">: </w:t>
      </w:r>
      <w:r>
        <w:rPr>
          <w:rtl w:val="true"/>
        </w:rPr>
        <w:t>זו פרישות נדב ואביהוא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בחים ק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</w:p>
    <w:p>
      <w:pPr>
        <w:pStyle w:val="TextBodyIndent"/>
        <w:rPr/>
      </w:pPr>
      <w:r>
        <w:rPr>
          <w:rtl w:val="true"/>
        </w:rPr>
        <w:t>זו פריש</w:t>
      </w:r>
      <w:r>
        <w:rPr>
          <w:rtl w:val="true"/>
        </w:rPr>
        <w:t>ו</w:t>
      </w:r>
      <w:r>
        <w:rPr>
          <w:rtl w:val="true"/>
        </w:rPr>
        <w:t xml:space="preserve">ת נדב ואביהוא </w:t>
      </w:r>
      <w:r>
        <w:rPr>
          <w:rtl w:val="true"/>
        </w:rPr>
        <w:t xml:space="preserve">- </w:t>
      </w:r>
      <w:r>
        <w:rPr>
          <w:rtl w:val="true"/>
        </w:rPr>
        <w:t>כלומר לא נקראו בכורות 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מי הן הכ</w:t>
      </w:r>
      <w:r>
        <w:rPr>
          <w:rtl w:val="true"/>
        </w:rPr>
        <w:t>ו</w:t>
      </w:r>
      <w:r>
        <w:rPr>
          <w:rtl w:val="true"/>
        </w:rPr>
        <w:t xml:space="preserve">הנים הנגשים שהוזהרו כאן לפרוש מן ההר </w:t>
      </w:r>
      <w:r>
        <w:rPr>
          <w:rtl w:val="true"/>
        </w:rPr>
        <w:t xml:space="preserve">- </w:t>
      </w:r>
      <w:r>
        <w:rPr>
          <w:rtl w:val="true"/>
        </w:rPr>
        <w:t>זה נדב ואביהוא שנעשו בסיני 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 הכ</w:t>
      </w:r>
      <w:r>
        <w:rPr>
          <w:rtl w:val="true"/>
        </w:rPr>
        <w:t>ו</w:t>
      </w:r>
      <w:r>
        <w:rPr>
          <w:rtl w:val="true"/>
        </w:rPr>
        <w:t>הנים הנגשים אל ד</w:t>
      </w:r>
      <w:r>
        <w:rPr>
          <w:rtl w:val="true"/>
        </w:rPr>
        <w:t xml:space="preserve">' </w:t>
      </w:r>
      <w:r>
        <w:rPr>
          <w:rtl w:val="true"/>
        </w:rPr>
        <w:t>להקריב קרב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נדב </w:t>
      </w:r>
      <w:r>
        <w:rPr>
          <w:rFonts w:ascii="Arial" w:hAnsi="Arial" w:cs="Arial"/>
          <w:sz w:val="24"/>
          <w:sz w:val="24"/>
          <w:szCs w:val="24"/>
          <w:rtl w:val="true"/>
        </w:rPr>
        <w:t>אפשר אמנם לומר שעבד בתור בכ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הדבר כך לגבי אביהוא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עת רבי ניתן להם </w:t>
      </w:r>
      <w:r>
        <w:rPr>
          <w:rFonts w:ascii="Arial" w:hAnsi="Arial" w:cs="Arial"/>
          <w:sz w:val="24"/>
          <w:sz w:val="24"/>
          <w:szCs w:val="24"/>
          <w:rtl w:val="true"/>
        </w:rPr>
        <w:t>תואר הכהונה כבר אז לפי מעלתם ה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ו ראויים למלא את מקומם של משה ואהר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יקרא רבה כ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בחין אפוא בשתי תקופות של כהונת בני אהר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תכן שגם לולא חטא העגל הם היו אמורים לשרת כ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דועה מחלוק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על סדר פרשות תרומה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>תצו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פרשות כסד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ווי הקמת המשכן קדם לחטא העגל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7"/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מת המשכן אוסרת </w:t>
      </w:r>
      <w:r>
        <w:rPr>
          <w:rFonts w:ascii="Arial" w:hAnsi="Arial" w:cs="Arial"/>
          <w:sz w:val="24"/>
          <w:sz w:val="24"/>
          <w:szCs w:val="24"/>
          <w:rtl w:val="true"/>
        </w:rPr>
        <w:t>עבודה ב</w:t>
      </w:r>
      <w:r>
        <w:rPr>
          <w:rFonts w:ascii="Arial" w:hAnsi="Arial" w:cs="Arial"/>
          <w:sz w:val="24"/>
          <w:sz w:val="24"/>
          <w:szCs w:val="24"/>
          <w:rtl w:val="true"/>
        </w:rPr>
        <w:t>ב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מילא מבטלת גם את עבודת הבכורות ומעבירה אותה למיוחדים שב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והני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ד שלא הוקם המשכן היו הבמות מות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בודה בבכ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הוקם המשכן נאסרו הב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בודה ב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נה זבחים 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ו אין לנו אלא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ון אח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ורה אח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זבח אחד וכהן גדול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מדבר ט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תנחומא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בחרים לשרת לפני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יו אמורים להיבחר אז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מעל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טא עם ישראל בעגל מ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כות מסירות קנאותם של בני לוי 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יכתה אותם להיבחר כשבט עובדי 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בדבר זה תתחנכו להיו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למקו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מות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8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רי חטא העגל עדיין לא הוגדרו תפקידי הכהונה והלו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עתה לא תיתכן כהונה אלא מתוך בני לו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כי שבט הלוי נבדל בעת ההיא להיות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מה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דברים 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9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אנו מוצא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מקומות נקראו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ה אחד מה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הלויים בני צדוק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יבמות 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0"/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טה אהרן המוציא ציצים פרחים ושקדים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טה אהרן לבית לו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י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את שם אהרן תכתוב על מטה לו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גם משה ר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א לברך את השב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 את כל שבט הלוי בברכה אח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ברים ל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מבדיל בין כוהנים לל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יחוס הכהנים לשבט לו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הנים הלו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הנים בני ל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מצא בתורה רק בספר 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ל להיווכח שהשימוש במונח זה אינו נעשה אלא רק כאשר מתייחסים לתפקידי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שמחוץ לעבודת בית המקד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בתור מורי ההורא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1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ורו משפטיך ליעקב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דברים ל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 תחום מוגדר כהוראת נגע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כ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ולל גם אחריות ותיפקוד בפרשת עגלה ערופ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י על פיהם יהיה כל ריב וכל נגע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 כ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דברי הנב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יות בריתי עם לוי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 שפתי כהן ישמרו דעת ותורה יבקשו מפיהו כי מלאך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צבאות הוא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לאכי 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מנם אין זה עניינו הייחודי של שבט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זה ממאפיינ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צות בית דין שיהיו בו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ול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כול אם אין בו יהיה פס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וד לומר ואל ה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על פי שאין בו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ולויים כשר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2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rPr/>
      </w:pPr>
      <w:r>
        <w:rPr>
          <w:rtl w:val="true"/>
        </w:rPr>
        <w:t>ספרי דברים יז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ורה היא נחלתו של כל אחד ואחד מ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י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כתר ת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 הרוצה ליטול יבוא ויטול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אבות ברבי נ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אצל בני לו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רה הי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וסף על כך גם </w:t>
      </w:r>
      <w:r>
        <w:rPr>
          <w:rFonts w:ascii="Arial" w:hAnsi="Arial" w:cs="Arial"/>
          <w:sz w:val="24"/>
          <w:sz w:val="24"/>
          <w:szCs w:val="24"/>
          <w:rtl w:val="true"/>
        </w:rPr>
        <w:t>נחלת השב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ו ולוי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למה לא זכה לוי בנחלת ארץ ישראל ובביזתה עם אח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פני שהובדל לעבוד את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שרתו ולהורות דרכיו הישרים ומשפטיו הצדיקים לרב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אמר יורו משפטיך ליעקב ותורתך ל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כך הובדלו מדרכי העולם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שבט לוי בלב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כל איש ואיש מכל באי העולם אשר נדבה רוחו אותו והבינו מדעו להבדל לעמוד לפני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שרתו ולעובדו לדעה את 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לך ישר כמו שעשהו האלה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רק מעל צוארו עול החשבונות הרבים אשר בקשו בני האד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י זה נתקדש קדש קדש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היה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לקו ונחלתו לעולם ולעולמי עול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כות שמיטה ויובל 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ג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ו המשכן הז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ישרה הק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 שכינתו בתוכ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למד לישראל תו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TextBody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ות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33"/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דבר רבה 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4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רבנות אישי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כולם שו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טרפים בסופו של דבר לחשבון אחד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זאת חנוכת המזבח ביום המשח אתו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ערת כסף שתים עשרה מזרקי כסף שנים עשר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כסף הכלים אלפיים וארבע מאות בשקל הקד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מר רבי יוד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לא קערה אחת ומזרק אחד וכף אחת הקריבו ביום המשח אות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קערות כסף שתים עשרה מזרקי כסף שנים עשר כפות זהב שתים עש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העלה עליהם הכתוב כ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 כולם הקריבו ביום ראש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 כולם הקריבו ביום אח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rPr/>
      </w:pPr>
      <w:r>
        <w:rPr>
          <w:rtl w:val="true"/>
        </w:rPr>
        <w:t>במדבר רבה יד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צורה זו של הבאת קרבנותיהם הביאו הנשיאים לידי ביטו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בחינה המיוחדת של כל שבט ושב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אידך גם את התאחדותם ואת התכללותם למחנה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האיזון שביניה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5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אן עוגמת נפשו של אה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לא היה שותף לקרבנות הנשיא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הוא ולא שבט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בחירת שבטו משמעה הפרד</w:t>
      </w:r>
      <w:r>
        <w:rPr>
          <w:rFonts w:ascii="Arial" w:hAnsi="Arial" w:cs="Arial"/>
          <w:sz w:val="24"/>
          <w:sz w:val="24"/>
          <w:szCs w:val="24"/>
          <w:rtl w:val="true"/>
        </w:rPr>
        <w:t>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וק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אר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שבטי 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6"/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הליך בחירת עם ישראל הוא גם תהליך פסילת מי שאינו רא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לא שאר בני נ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חק ולא ישמע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עקב ולא עש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שש שתהליך הפסילה עדיין לא הסתיים התעורר גם אצל בני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מד ברקע של המאבק שבין שאר בני יעקב ובין יוסף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יתכן בחירת בני רחל על חשבון יתר הבנ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7"/>
      </w:r>
      <w:r>
        <w:rPr>
          <w:rFonts w:cs="Arial" w:ascii="Arial" w:hAnsi="Arial"/>
          <w:sz w:val="24"/>
          <w:szCs w:val="24"/>
          <w:rtl w:val="true"/>
        </w:rPr>
        <w:t>?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רי חטא העגל היה מקום לחשוש שתהליך זה עלול להת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ירת שבט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ועד עתה לעבודת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ולה להתפר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ני לוי ולא שאר שבט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8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תיתכן אחדות בין מחנה ישראל שאינם ראויים עו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אור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י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מלכ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בין מחנה לוי הנבדל ממ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גם אם אהרן היה מצטרף לנשיאים ומביא קרבן עבור שבטו הוא לא היה מגלה בזה את האחדות שבי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למרות הכל מעמדו היה שו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י הוא ובניו הם שהיו מקריבים את הקרב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דות צריכה לבוא לידי ביטוי בדבר המשות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כח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מר שהמנורה רומזת כאן למנורת החשמונאים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לא רמזו אלא לנרות חנוכת חשמונ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נוהגת אף לאחר החורבן בגלות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ן ברכת כהנים הסמוכה לחנוכת הנשיאים נוהגת ל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שו סמוכין לחנוכת הנשיאים מלפניה ומאחו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בודו של אהרן שלא נימנה עמה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ם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תכוון למנורת החשמונאים מ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דלקת המנורה בבית המק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גם הי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אר העבוד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טלה עם חורבן הבית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ור שהוא מתכוון למצות הדלקת נרות חנוכ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נוהגת אף אחר החורב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גלותנ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לא שמצוה זו חלה על כל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ם כן במה הניחום לאהרן ולשבט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נראה אפוא שכוונ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למשמעות הדלקת המנ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ח התורה הנרמז במנ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ח תורה שבעל פה שהתגלה במיוחד בבית שני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כי נר מצוה ותורה אור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שלי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sz w:val="24"/>
          <w:szCs w:val="24"/>
          <w:rtl w:val="true"/>
        </w:rPr>
        <w:t>); "</w:t>
      </w:r>
      <w:r>
        <w:rPr>
          <w:rFonts w:ascii="Arial" w:hAnsi="Arial" w:cs="Arial"/>
          <w:sz w:val="24"/>
          <w:sz w:val="24"/>
          <w:szCs w:val="24"/>
          <w:rtl w:val="true"/>
        </w:rPr>
        <w:t>אורה זו תור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גילה ט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; "</w:t>
      </w:r>
      <w:r>
        <w:rPr>
          <w:rFonts w:ascii="Arial" w:hAnsi="Arial" w:cs="Arial"/>
          <w:sz w:val="24"/>
          <w:sz w:val="24"/>
          <w:szCs w:val="24"/>
          <w:rtl w:val="true"/>
        </w:rPr>
        <w:t>הרוצה להחכים יד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ימנך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נורה בדרו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יומא 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9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ח התורה הוא נצח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ו 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לט </w:t>
      </w:r>
      <w:r>
        <w:rPr>
          <w:rFonts w:ascii="Arial" w:hAnsi="Arial" w:cs="Arial"/>
          <w:sz w:val="24"/>
          <w:sz w:val="24"/>
          <w:szCs w:val="24"/>
          <w:rtl w:val="true"/>
        </w:rPr>
        <w:t>מעמדם המיוחד והמיוחס של אהרן ושל שבט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שותפותם עם כלל ישראל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0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חה זו מאפשרת לנצ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ליישב קושי נוסף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שת המנורה אי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מוכה </w:t>
      </w:r>
      <w:r>
        <w:rPr>
          <w:rFonts w:ascii="Arial" w:hAnsi="Arial" w:cs="Arial"/>
          <w:sz w:val="24"/>
          <w:sz w:val="24"/>
          <w:szCs w:val="24"/>
          <w:rtl w:val="true"/>
        </w:rPr>
        <w:t>סמיכות ישירה עם קרבנות הנשיא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ע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ש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ואו של משה רבנו לאהל מועד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ובבא משה אל אהל מעד לדבר א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מע את הקול מדבר אליו מעל הכפרת אשר על ארן העדת מבין שני הכ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דבר אלי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ן עזר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באר סמיכות זו ל</w:t>
      </w:r>
      <w:r>
        <w:rPr>
          <w:rFonts w:ascii="Arial" w:hAnsi="Arial" w:cs="Arial"/>
          <w:sz w:val="24"/>
          <w:sz w:val="24"/>
          <w:szCs w:val="24"/>
          <w:rtl w:val="true"/>
        </w:rPr>
        <w:t>ענ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יבו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’ </w:t>
      </w:r>
      <w:r>
        <w:rPr>
          <w:rFonts w:ascii="Arial" w:hAnsi="Arial" w:cs="Arial"/>
          <w:sz w:val="24"/>
          <w:sz w:val="24"/>
          <w:szCs w:val="24"/>
          <w:rtl w:val="true"/>
        </w:rPr>
        <w:t>עם משה רבנ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נסמכה זאת הפרשה להורות כי הדיבור יהיה גם ב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שם יהיה הנר דלוק ולא יכב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1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שיג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נדבר עימו אלא ביום</w:t>
      </w:r>
      <w:r>
        <w:rPr>
          <w:rFonts w:cs="Arial"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 w:cs="Arial"/>
          <w:sz w:val="24"/>
          <w:sz w:val="24"/>
          <w:szCs w:val="24"/>
          <w:rtl w:val="true"/>
        </w:rPr>
        <w:t>הנצ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מיישב כי לא מדובר כאן על נבואתו של משה רב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משמעות הביט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דבר אית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רומז על לימוד תורה ש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ה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פלפולה של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ו שמבא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ביטוי זה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דבר אית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ת 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תן אל משה ככלתו לדבר איתו בהר סינ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למד שהיה משה שומע מפי הגבו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חוזרים ושונים את ההלכה שניהם יח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2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מוד התורה הוא מייעודי המשכ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עה שאמר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למשה עשה המש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 ואמר לבצל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 לו מהו המשכן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ר לו שישרה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שכינתו בתוכ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למד לישראל 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ות רבה נ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3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בר למעמדו של שבט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 מרכיבי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ייה וכהו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בודת המש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לו עוד תפקיד מרכזי בגילוי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רה שעל ידה מתקשרות נשמות ישראל בכבודו יתברך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4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מוד תורה זה מתגלה בשתי בחי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לפולה של תורה על ידי משה רב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לומד לפני הארון אשר שם הלוח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ח ההוראה של אהר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עלה את נרות המנור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5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כך מבוארת גם סמיכות ברכ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לברכות התורה בברכות השח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קדושת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שהיא בעיקרה באה כדי להקים בישראל אורה של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רו משפטיך ליעקב ותורתך ל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ידי קביעותה של קדושת הכהונה באומה תבוא כללות האומה באחרית להיות כולה ממלכת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 וגוי קדו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ולת רא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לויים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קוח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נת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קרו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הבדלה מצד אחד והתחברות 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מד גם ביסוד הכנסתם של הלויים לעבוד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 על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ו גם התנאי המאפשר להם להיות החוליה המקשרת בין ישראל לאביהם שבשמים אחרי חטא העג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סביר את תהליך טה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נופתם וקרבנותיהם של 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מדרשו של רבי משה הדרש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פי שניתנו כפרה על הבכורות שעבדו עבודה ז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קרויה זבחי מ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צורע קרוי 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קיקם תגלחת כמצורע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6"/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י שהלויים נתונים קרבן כפרה תחתיה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בואו ויעמדו על קרבנם ויסמכו ידיהם עליה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מו כן לגבי התנו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כדרך שאשם מצורע טעון תנופה ח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</w:t>
      </w:r>
      <w:r>
        <w:rPr>
          <w:rFonts w:ascii="Arial" w:hAnsi="Arial" w:cs="Arial"/>
          <w:sz w:val="24"/>
          <w:sz w:val="24"/>
          <w:szCs w:val="24"/>
          <w:rtl w:val="true"/>
        </w:rPr>
        <w:t>הזרות שבדברים בולט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א רק הקשר העקיף עם תורת המצור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מו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בעיקר הפיכת הלויים למעין קרבן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 הם קרבן כפרה לב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בני ישראל המקריבים את הקרבן הם שהיו צריכים להתגלח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>אכן היו הל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בן כפר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י מעתה נתכפר לבני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ל הבכורים לחזור לעבודתם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הלויים 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מם </w:t>
      </w:r>
      <w:r>
        <w:rPr>
          <w:rFonts w:ascii="Arial" w:hAnsi="Arial" w:cs="Arial"/>
          <w:sz w:val="24"/>
          <w:sz w:val="24"/>
          <w:szCs w:val="24"/>
          <w:rtl w:val="true"/>
        </w:rPr>
        <w:t>הקרב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וע עליהם להביא קרבן חטא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א שתהליך ז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כנסת הלויים לעבודתם </w:t>
      </w:r>
      <w:r>
        <w:rPr>
          <w:rFonts w:ascii="Arial" w:hAnsi="Arial" w:cs="Arial"/>
          <w:sz w:val="24"/>
          <w:sz w:val="24"/>
          <w:szCs w:val="24"/>
          <w:rtl w:val="true"/>
        </w:rPr>
        <w:t>הוא הוא שמכשיר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ל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לא את תפקידם הייח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ות נציגי עם ישראל לפני 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צריכים מחד להי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גיון של מל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וכדאי לגיון של מלך להיות נימנה לבד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ם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מאיד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צריכים להתמנות לתפקידם הייחודי </w:t>
      </w:r>
      <w:r>
        <w:rPr>
          <w:rFonts w:ascii="Arial" w:hAnsi="Arial" w:cs="Arial"/>
          <w:sz w:val="24"/>
          <w:sz w:val="24"/>
          <w:szCs w:val="24"/>
          <w:rtl w:val="true"/>
        </w:rPr>
        <w:t>מתוך מוכנות של בני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אינם ר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ג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תו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בני ישראל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כי נתנים נתנים המה לי מתוך בני ישראל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חתי אתם ל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שיהיו ישראל שוכרים אותם ל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ות של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7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שה סטים שנא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הלים ק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לו ישראל שסטו מאחרי המקום ועשו את העג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נאן המקום להיות גזברין שלו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עשו בני ישראל ככל אשר צוה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משה כן עש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רחקו עצמן מן המשכן ונתנו מקום ללוי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נות סביב למש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דבר רבה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בני ישראל עש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כל אשר צוה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ת מש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שלימו עם דחיקתם מעבודת המשכן וקיבלו את הדין על מנת לעשות רצון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ם תיקנו בזה את כשלון חטא העגל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8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דוקא כאן הם זכו </w:t>
      </w:r>
      <w:r>
        <w:rPr>
          <w:rFonts w:ascii="Arial" w:hAnsi="Arial" w:cs="Arial"/>
          <w:sz w:val="24"/>
          <w:sz w:val="24"/>
          <w:szCs w:val="24"/>
          <w:rtl w:val="true"/>
        </w:rPr>
        <w:t>לכך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מש פעמים נאמר בני ישראל במקרא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ודיע חיבתן שנכפלו אזכרותיהם במקרא אחד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ם 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9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בני ישרא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ות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כ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הלויים כדי למלא את מקומם בעבודת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ם הופכים אותם למעין קרבן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ויים </w:t>
      </w:r>
      <w:r>
        <w:rPr>
          <w:rFonts w:ascii="Arial" w:hAnsi="Arial" w:cs="Arial"/>
          <w:sz w:val="24"/>
          <w:sz w:val="24"/>
          <w:szCs w:val="24"/>
          <w:rtl w:val="true"/>
        </w:rPr>
        <w:t>מייצג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שכל קרבן מייצג את האדם המקריב אות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0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סמכו בני ישראל את ידיהם על הלוי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שהלויים נתונים קרבן כפרה תחת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תנופת הלויים ה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דרך שאשם מצורע טעון תנופה ח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ם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ופה זו ה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עין אסקיה אחתיה האמור ביצח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1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עתה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מעמד הל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י פ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נם רק קרבן כפרתם של ישראל המקבלים א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ם רק לקוחים מובדלים ל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לא הם גם שלוחיה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ציגיהם ש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כן הם עצמם שותפים עם שולח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רבן הוא גם קרבן כפרת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הלויים יסמכו ידיהם על ראש הפ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שה את האחד חטאת ואת האחד עולה </w:t>
      </w:r>
      <w:r>
        <w:rPr>
          <w:rFonts w:ascii="Arial" w:hAnsi="Arial" w:cs="Arial"/>
          <w:sz w:val="24"/>
          <w:sz w:val="24"/>
          <w:szCs w:val="24"/>
          <w:rtl w:val="true"/>
        </w:rPr>
        <w:t>ל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כפר על הלוי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צד אחד כת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לקחו פר בן בקר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פר שני בן בקר תקח לחטא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לה תחילה ואחר כך חטא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בקרבן עבודה זרה של צ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לו מצד שני בביצוע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עשה את האחד חטאת ואת האחד עול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סדר המקובל שהחטאת קודמת לעול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2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י גם הלויים היו שותפים בחטא עם ב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ף אם לא השתתפ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cs="Arial"/>
          <w:sz w:val="24"/>
          <w:sz w:val="24"/>
          <w:szCs w:val="24"/>
          <w:rtl w:val="true"/>
        </w:rPr>
        <w:t>בפו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כשלו אף הם כשלא מ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זי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אכלה אותם כרג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גזרה גם 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לא תפילת משה רבנו וקנאתם ל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3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דרך כלל החטא הוא מעשה בשוג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בן </w:t>
      </w:r>
      <w:r>
        <w:rPr>
          <w:rFonts w:ascii="Arial" w:hAnsi="Arial" w:cs="Arial"/>
          <w:sz w:val="24"/>
          <w:sz w:val="24"/>
          <w:szCs w:val="24"/>
          <w:rtl w:val="true"/>
        </w:rPr>
        <w:t>החטאת מכפר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עולה באה אחר כך לריצוי כדורון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</w:t>
      </w:r>
      <w:r>
        <w:rPr>
          <w:rFonts w:ascii="Arial" w:hAnsi="Arial" w:cs="Arial"/>
          <w:sz w:val="24"/>
          <w:sz w:val="24"/>
          <w:szCs w:val="24"/>
          <w:rtl w:val="true"/>
        </w:rPr>
        <w:t>בחטא עבודה זרה עיקר החטא הוא כבר במחש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עולה קוד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כן לגבי שותפותם של בני לו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חריות הקולקטיבית על מעש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גל </w:t>
      </w:r>
      <w:r>
        <w:rPr>
          <w:rFonts w:ascii="Arial" w:hAnsi="Arial" w:cs="Arial"/>
          <w:sz w:val="24"/>
          <w:sz w:val="24"/>
          <w:szCs w:val="24"/>
          <w:rtl w:val="true"/>
        </w:rPr>
        <w:t>חלה גם 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קנאותם ל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וכיחה שאין להם שותפת רוחנית בחט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ובנת קדימת החט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ול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4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לו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הור ולא קדוש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ף על פי שתהליך היטהרות הלויים דומה לטהרה מטומאת 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</w:rPr>
        <w:t>אינו מצטמצם רק לאלה שנטמאו בהריגת עובדי הע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לא רק ללויים הראויים ל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לא כ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מונת אלפים וחמש מאות ושמו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 לוי </w:t>
      </w:r>
      <w:r>
        <w:rPr>
          <w:rFonts w:ascii="Arial" w:hAnsi="Arial" w:cs="Arial"/>
          <w:sz w:val="24"/>
          <w:sz w:val="24"/>
          <w:szCs w:val="24"/>
          <w:rtl w:val="true"/>
        </w:rPr>
        <w:t>השתתפו ב</w:t>
      </w:r>
      <w:r>
        <w:rPr>
          <w:rFonts w:ascii="Arial" w:hAnsi="Arial" w:cs="Arial"/>
          <w:sz w:val="24"/>
          <w:sz w:val="24"/>
          <w:szCs w:val="24"/>
          <w:rtl w:val="true"/>
        </w:rPr>
        <w:t>ה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שת אלפי עובדי העג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שמות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אלף בני לוי היו צריכים לעבור את תהליך ההיטהרו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ו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הרן כשהניף את הלויים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אלף הניף ביום אחד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ויקרא רבה 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ף משה רבנו נטל חלק בתהליך זה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ו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המתגלח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נהדרין 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וא מן המשור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רכין 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5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כאן תהלי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הרה </w:t>
      </w:r>
      <w:r>
        <w:rPr>
          <w:rFonts w:ascii="Arial" w:hAnsi="Arial" w:cs="Arial"/>
          <w:sz w:val="24"/>
          <w:sz w:val="24"/>
          <w:szCs w:val="24"/>
          <w:rtl w:val="true"/>
        </w:rPr>
        <w:t>ר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מע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לוא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לוא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6"/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ששם היו קרבנות חרי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גם לגבי הלויים הקרבנות וסדרי הטהרה היו מיוח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רי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את ש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וראת השעה שבתהליך חינוכם של הלויים לא בא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די ביטוי רק בעצם הצורך בטה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הרה </w:t>
      </w:r>
      <w:r>
        <w:rPr>
          <w:rFonts w:ascii="Arial" w:hAnsi="Arial" w:cs="Arial"/>
          <w:sz w:val="24"/>
          <w:sz w:val="24"/>
          <w:szCs w:val="24"/>
          <w:rtl w:val="true"/>
        </w:rPr>
        <w:t>שלא מצאנ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לוא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7"/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גם בתהליך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תו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סות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ה תעשה להם לטהר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זה עליהם מי חטא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עבירו תער על כל בשרם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כאורה ישנן כאן שתי פעולות ש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זיית מי חט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 טומאת המ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תגל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צור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לפי המבואר בספ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נ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תי הפעולות מתאחדות ליחידה מהותית אח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ראש חודש הוקם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ני נשרפה פ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ישי הוזה מ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ת הזאה שניה גיל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8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ר שלא מצאנו במקום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הליך זה שעובר כל השבט אינו בא כדי לטהר אותם מטומא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להעלות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קנות להם מדרגה מיוח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רגת הטהור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TextBodyInden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ין הבדל בין איש שלא נטמא מעולם במת ובין איש אשר נטמא כל ימיו והוזה עליו ג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זה אשר הוזה עליו הוא יותר גדול המדרגה בטהרה</w:t>
      </w:r>
      <w:r>
        <w:rPr>
          <w:rtl w:val="true"/>
        </w:rPr>
        <w:t xml:space="preserve">, </w:t>
      </w:r>
      <w:r>
        <w:rPr>
          <w:rtl w:val="true"/>
        </w:rPr>
        <w:t>לפי שהפסוק כבר שפט עליו שהוא טהור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ה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יוואי מה כתיב ב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ה תעשה להם לטהרם הזה עליהם מי חטאת והעבירו תער על כל בשר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יון דעברי שערא ועבדי כולי האי כדין אקרי ליוואי טהור ולא קדוש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59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ר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קכ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בדל בין קדושת הכהונה ובין טהרת הלוייה בא לידי ביטוי במיגבלות עבודתם של הלויים המפורשות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הן בחינת הוראת 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המומין הפוסלים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ינם ש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משך עבודתם של הלויים מונעות </w:t>
      </w:r>
      <w:r>
        <w:rPr>
          <w:rFonts w:ascii="Arial" w:hAnsi="Arial" w:cs="Arial"/>
          <w:sz w:val="24"/>
          <w:sz w:val="24"/>
          <w:szCs w:val="24"/>
          <w:rtl w:val="true"/>
        </w:rPr>
        <w:t>הגבלות הגיל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זאת אשר לל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ן חמש ועשרים שנה ומעלה יבא לצבא צבא בעבודת אהל מעד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בן חמשים שנה ישוב מצבא העבודה ולא יעבד עוד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שר בכהנים פסול ב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ר בלוים פסול בכהנים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כול אף בשילה ובבית עולמי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לעבוד עבודת עבודה ועבודת מש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אמרתי אלא בזמן שעבודה בכתף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0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לין כ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1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רת הלוי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לא ש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בלת הגיל שבעבודת 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ייחסת לתקופה בה </w:t>
      </w:r>
      <w:r>
        <w:rPr>
          <w:rFonts w:ascii="Arial" w:hAnsi="Arial" w:cs="Arial"/>
          <w:sz w:val="24"/>
          <w:sz w:val="24"/>
          <w:szCs w:val="24"/>
          <w:rtl w:val="true"/>
        </w:rPr>
        <w:t>נעש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בודת מ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תה צריכה להצטמצם רק לעבודה זו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שאר העבודו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2"/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סביר אפוא את התלות ההדדית שבין העבודות ה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וחד את הזיקה שבין עבודת משא לעבודת השי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ון שהיו פקודתם במשא הארון מבן שלשים ועד בן חמ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היו ממנין אותם לשיר שהוא עיקר עבודה של לוים אלא בראויים למ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ל הממונים לשיר ראויים בעבודת כ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תוך שנמנו בני קהת מבן שלשים ועד חמשים אפילו ל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נו כול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יהיו בני גרשון ובני מררי בשנים אלו כשרים לשיר ובני קהת פסולים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ל לנעילת שערים או לטעון עגלות כולם כשרים 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וד כתו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ד מ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בן שלשים שנה ומעלה ועד בן חמשים שנה כל הבא לעבוד עבודת עבודה ועבודת משא באהל מועד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ר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בודת עבוד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א ה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כתב למעל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בסדר נש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ד מז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אף לשיר נפסלו בזמן שעבודה בכת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במדבר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ה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רלציה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זו שבין עבודת המשא ובין השירה היא מהות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היא עומדת ביסוד מקור מצות שירת הלוי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נין לעיקר שירה מן התור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תנא מייתי לה מהכ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בני קהת לא נתן כי עבודת הקדש עליהם בכתף יש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שמע שנאמר בכת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י יודע שישא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ישא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ן ישאו אלא לשון 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הוא או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הילים פ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או זמרה ותנו ת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שאו קולם ירונו וג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רכין 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3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שר זה חוזר ומתגלה גם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ירת הפר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מחזירות את הארון משדה פלשת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ישרנה הפרות בדרך על דרך בית ש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י וישר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מר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חנן משום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א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מרו שיר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בודה זרה כ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4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בות נכתב על מעלת השירה ויחסה לשמ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ל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ר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רוכ</w:t>
      </w:r>
      <w:r>
        <w:rPr>
          <w:rFonts w:ascii="Arial" w:hAnsi="Arial" w:cs="Arial"/>
          <w:sz w:val="24"/>
          <w:sz w:val="24"/>
          <w:szCs w:val="24"/>
          <w:rtl w:val="true"/>
        </w:rPr>
        <w:t>ות 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ירה והשמחה זו בז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השמחה במעונ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ע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בו כתות של מלאכי השרת שאומרים שירה בלילה וחשים ביום מפני כבודם של ישראל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חגיגה 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5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ם יש להבחין בין שני סוגי שי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שירה המעוררת ומביאה לשמ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דברי רבנו בחי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 פירושו לפרשת נשא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צטוו בלויים לעבוד עבודת 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דבר 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דרשו ר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רכין 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זו עבודה ל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י אומר זה ה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יו הלויים מוזהרים ומצווים לשורר ולעורר השמחה על מצות הקר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ות מעשה המצוה בשמח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6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ליכתם במדבר עם הא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ו הכ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רת הלויים היתה מסוג אח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רה שהיא עצמה ביטוי לשמ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לוי של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ברי 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צח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ק מג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והאדם כאשר הוא בשלימות הג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נותן שירה ושבח למי שממנו השלימ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ימות שהיא כאש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דבר בפועל הגמור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7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צל עם ישראל שלימות זו היא ההכרה הפנימית של שייכותם ל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י הם בנ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בורות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פרק מז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ור חיינו מגן ישענ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שמחה שבשירה באה מתוך הרגשת הזיקה המליאה בינינו ובין השלימות האלו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היא ג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תוקקות של העלול אל העיל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איפה אין סופית לקירבת אל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לימות האין סופית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ן לתמוה אפוא על הקשר ואף על הזהות שיר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למוד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 תפקידי שבט ל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הם הם דרך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קשרות נשמות ישראל בכבודו יתברך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ר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עצם ההשתוקקות הפורצ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תור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תקשרות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ר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 הקורא בלא נעימה ושונה בלא ז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רה עליו הכתוב אומר וגם אני נתתי להם חוקים לא טוב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גילה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לא התורה עצמה כשיר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יומם יצוה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סדו ובלילה שירה ע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הלים מ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Arial"/>
          <w:sz w:val="24"/>
          <w:sz w:val="24"/>
          <w:szCs w:val="24"/>
          <w:rtl w:val="true"/>
        </w:rPr>
        <w:t>אמר ריש לקיש כל העוסק בתורה בלילה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מושך עליו חוט של חסד ב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אמר יומם וג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ה טעם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ום ובלילה שירה עמ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חגיגה 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8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ירתא דא שירת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איהי כללא דכל אורייתא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חידו וכל חדוה וכל שיר מסיטרא דשמאל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9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דא לוואי מסיטרא דשמאלה מנגני שירת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ה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קמ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70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זאת גם שירתו של משה רב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שור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עימה שהיה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מ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היה משמיע ל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כילתא ית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צונו לומר עם הטעמים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זה בגדר פלפול התור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רז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פנת פענח על התור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בעריכת 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כשר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ות י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1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ך מח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אידך שירה זו היא גם גילוי מיד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דתם של הלוי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72"/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דתו של משה רבנ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73"/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דין במשמעותו הנעלה הוא גיל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מיתת המציא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אשר כל הכוחות שבב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אלה המנוגדים זה ל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ועלים בהרמוניה לעשות רצון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אז 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צאו לפועל הגמור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אר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ף פרק כ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4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בטלה סנהדרין בטל השיר מבית המשת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וטה מ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כאשר היו הסנהדרין יושבים ודנים היה נמצא מידת הדין ב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אוי גם כן שיהיה השיר ב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וחד למידת הדי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ח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ק כג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גשת הזיקה שבין האדם ובין השלימות האלו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חושה העזה המשלבת בקירבה יראה ותשוקה ובאה לידי ביטוי בהתפרצות ה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פכת את האדם למציאות חדשה שבה בוקעת פנימיותו האמי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השירה היא גם כפ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אמר רבי סימון</w:t>
      </w:r>
      <w:r>
        <w:rPr>
          <w:rtl w:val="true"/>
        </w:rPr>
        <w:t xml:space="preserve">, </w:t>
      </w:r>
      <w:r>
        <w:rPr>
          <w:rtl w:val="true"/>
        </w:rPr>
        <w:t>לא כל מי שירצה לומר שירה אומר ש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כל מי שנעשה לו נס</w:t>
      </w:r>
      <w:r>
        <w:rPr>
          <w:rtl w:val="true"/>
        </w:rPr>
        <w:t xml:space="preserve">, </w:t>
      </w:r>
      <w:r>
        <w:rPr>
          <w:rtl w:val="true"/>
        </w:rPr>
        <w:t>וכל מי שנעשה לו נס ואומר שירה בידוע שמוחלין לו כל עוונותיו ונעשה בריה חדשה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א בתרא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</w:p>
    <w:p>
      <w:pPr>
        <w:pStyle w:val="TextBodyIndent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מנין שהשיר קרוי כפרה</w:t>
      </w:r>
      <w:r>
        <w:rPr>
          <w:rtl w:val="true"/>
        </w:rPr>
        <w:t xml:space="preserve">? </w:t>
      </w:r>
      <w:r>
        <w:rPr>
          <w:rtl w:val="true"/>
        </w:rPr>
        <w:t xml:space="preserve">דכתיב ולכפר על בני ישראל </w:t>
      </w:r>
      <w:r>
        <w:rPr>
          <w:rtl w:val="true"/>
        </w:rPr>
        <w:t>(</w:t>
      </w:r>
      <w:r>
        <w:rPr>
          <w:rtl w:val="true"/>
        </w:rPr>
        <w:t>במדבר 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זה השיר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רושלמי פסחים 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דת השיר ומשא בכתף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זה ענין התלהב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חרי חטא הע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ט לוי בשני מרכיבי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הונה ולו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לא את תפקיד החוליה המקשרת בין ישראל שלמטה ובין השלימות האלוקית שלמע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ם שני מרכיבים פועלים בתנועות הפוכ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כהנים המברכים את העם מורידים את הברכה האלוקית מלמעלה למ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שירת הלויים מעלה ממטה למעלה את געגועי עם ישראל לקירבה האלו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בלת הגיל של הלויים לעבודת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ה </w:t>
      </w:r>
      <w:r>
        <w:rPr>
          <w:rFonts w:ascii="Arial" w:hAnsi="Arial" w:cs="Arial"/>
          <w:sz w:val="24"/>
          <w:sz w:val="24"/>
          <w:szCs w:val="24"/>
          <w:rtl w:val="true"/>
        </w:rPr>
        <w:t>יכולה להתפרש כמיגבלת כוח פיסי גרידא אלא רק לגבי שאר כלי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ביחס למשא האר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נושא את נושאי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סוטה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כרח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יבה שו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עבר מאש הנעורים ליישוב הדעת של הזיק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 סליק להאי דרגא דחמשין שנין ולה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חית מן תוקפא דאשא דב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ון דאשא וחמימותא איתקר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 פגים לההוא אתר דאתקשר ביה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</w:p>
    <w:p>
      <w:pPr>
        <w:pStyle w:val="Heading1"/>
        <w:ind w:left="0" w:right="0" w:hanging="0"/>
        <w:rPr/>
      </w:pPr>
      <w:r>
        <w:rPr>
          <w:rtl w:val="true"/>
        </w:rPr>
        <w:t xml:space="preserve">זהר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נא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ידוע שיש שני אופני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עבודה בהתלהבות ובהתפעלות הנרגשת ונראית לעיניים ובהלל ובשיר שהוא מכוחות ה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עבודה למעלה שהיא בחינת השכל והמוח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ין אומר ואין דברים בלי נשמע קול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 משמואל 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סז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נים פוסלים ב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ז אינו עוד כל כך בהתלהבות יתרה אלא בישוב הדעת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זו מידת ה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דת השיר ומשא בכתף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זה ענין התלה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ם זה יובן הטעם דחוזר לעבודת בני גרשון ובני מררי לטעון העג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זה מענין מידה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בהתיישבות הדעת ובדקדוק שיהא הכל בסדר נכו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קעז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5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ן מקומה של פרשת הלוי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יהי בנסוע הארון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שר הארון נוסע ויחד איתו כל מחנה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סעים מתוך התלה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השתוקקות להגיע לקביעת השכינה ב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גבעת הלב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ר בית 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6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סיעה זו יש צורך בהתלה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להבות נדבת עגלות הנ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התלהבות שירת הלויים נושאי הא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רק היא יכולה לבטא את המיית ליבם של ישראל ולהוליך את המס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דוקא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ראת הנסיעה האידי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ורה חוזרת על שלושת היסודות הפנימיים של מחנה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חברים יחד על מנת לאפשר את ההשלמה שבין הרצון האלוקי להשפיע ובין רצון עם ישראל לק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ידי כך להביא לגילוי כבוד מלכותו ב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תערא רוחא קדישא ברעותא דכה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ירתא דלווא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צלותא ד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ה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5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לא כרבי מנשיא ברבי תחליפא משמיה דרב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ב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ך לפי הנצ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על ספרי בהעלותך פיסקה ו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ומד מפסח מדב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את אומרת אין מוקדם ומאוחר בתור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פסחים 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הלן נתייחס לכך</w:t>
      </w:r>
      <w:r>
        <w:rPr>
          <w:rFonts w:cs="Arial" w:ascii="Arial" w:hAnsi="Arial"/>
          <w:sz w:val="22"/>
          <w:szCs w:val="22"/>
          <w:rtl w:val="true"/>
        </w:rPr>
        <w:t>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רקים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אמרו לפני פרקים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יחוד שלפי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הלויים היו שותפים במידה מסויימ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ם אם פאסיב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בודת ימי המילואי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כי בעת ימי המילואים יצטרך להקים ולהור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ולי היה כן להרגיל הלויים במעש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ממנו יראו וכן יעש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ות 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דבריו </w:t>
      </w:r>
      <w:r>
        <w:rPr>
          <w:rFonts w:ascii="Arial" w:hAnsi="Arial" w:cs="Arial"/>
          <w:sz w:val="22"/>
          <w:sz w:val="22"/>
          <w:szCs w:val="22"/>
          <w:rtl w:val="true"/>
        </w:rPr>
        <w:t>כבר אז צריכים היו הלויים להתכונן לעבוד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יט וללמוד</w:t>
      </w:r>
      <w:r>
        <w:rPr>
          <w:rFonts w:cs="Arial" w:ascii="Arial" w:hAnsi="Arial"/>
          <w:sz w:val="22"/>
          <w:szCs w:val="22"/>
          <w:rtl w:val="true"/>
        </w:rPr>
        <w:t>!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לשים לב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ב”ן </w:t>
      </w:r>
      <w:r>
        <w:rPr>
          <w:rFonts w:ascii="Arial" w:hAnsi="Arial" w:cs="Arial"/>
          <w:sz w:val="22"/>
          <w:sz w:val="22"/>
          <w:szCs w:val="22"/>
          <w:rtl w:val="true"/>
        </w:rPr>
        <w:t>בחזרת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יכומו את סדר ענייני ספר במדבר עד פרשת הפס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לג על פרשתנו ועל פרשת המנור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זכיר תחילה הדגלים ומקום האוהל ומעמד משרתיו ותיקון המשמרות למסעו לכל עבודת האו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זכיר קרבנות הנשיאים שהביאו העגלות אשר ישאו אותו בהם כל עת היותם במ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שלים קרבנותם בחנוכת המזבח שהיו מאחד בניסן או שאחר לכ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ירסת שעוועל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חר כך שב להזכיר אזהרה שהזהיר אותם שלא ישכחו מצות הפס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במדבר 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חזון אי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סימן קכ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דר מתן תו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ותר מבואר במאירי ש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פרשת לויים שבהעלותך לצורך טהרתם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מל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על ספר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שת </w:t>
      </w:r>
      <w:r>
        <w:rPr>
          <w:rFonts w:ascii="Arial" w:hAnsi="Arial" w:cs="Arial"/>
          <w:sz w:val="22"/>
          <w:sz w:val="22"/>
          <w:szCs w:val="22"/>
          <w:rtl w:val="true"/>
        </w:rPr>
        <w:t>נ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בר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 אות ק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ן במיקום הלויים בשעת השירה ביום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ניסן כאשר הם עדיין בחזקת טמאי מת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ראה להלן על גדר טומאת הלויים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ך הגירסה במהדורת הורוביץ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ג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אמנם מוחק את המי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חת הזאה שניה גילחו הלו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ך כך הנוסח גם בבמדבר רבה 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ן מובא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מדבר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אה להלן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אם כן נאמר </w:t>
      </w:r>
      <w:r>
        <w:rPr>
          <w:rFonts w:ascii="Arial" w:hAnsi="Arial" w:cs="Arial"/>
          <w:sz w:val="22"/>
          <w:sz w:val="22"/>
          <w:szCs w:val="22"/>
          <w:rtl w:val="true"/>
        </w:rPr>
        <w:t>שדברי רמב”ן מוסבים על מחנה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חנה לו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 נבדל כבר לפני כן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זה אינו נראה בלשו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אורה יש מקום להקשות על כל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מדברי רמב”ן עצמ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ואלה תולדות אהרן ומשה</w:t>
      </w:r>
      <w:r>
        <w:rPr>
          <w:rFonts w:cs="Arial" w:ascii="Arial" w:hAnsi="Arial"/>
          <w:sz w:val="22"/>
          <w:szCs w:val="22"/>
          <w:rtl w:val="true"/>
        </w:rPr>
        <w:t>): "</w:t>
      </w:r>
      <w:r>
        <w:rPr>
          <w:rFonts w:ascii="Arial" w:hAnsi="Arial" w:cs="Arial"/>
          <w:sz w:val="22"/>
          <w:sz w:val="22"/>
          <w:szCs w:val="22"/>
          <w:rtl w:val="true"/>
        </w:rPr>
        <w:t>כי ביום דבר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 משה בהר סיני נבחרו אלה למשחה אותם ולהיות להם משחתם לכהונת 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אר השבט לא נצטווה בבחירתו עד עת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אבל הלויים לא נצטוו בבחירתם בהר סי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במדבר סיני באוהל מוע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ולי כוונ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ב”ן </w:t>
      </w:r>
      <w:r>
        <w:rPr>
          <w:rFonts w:ascii="Arial" w:hAnsi="Arial" w:cs="Arial"/>
          <w:sz w:val="22"/>
          <w:sz w:val="22"/>
          <w:szCs w:val="22"/>
          <w:rtl w:val="true"/>
        </w:rPr>
        <w:t>להבח</w:t>
      </w:r>
      <w:r>
        <w:rPr>
          <w:rFonts w:ascii="Arial" w:hAnsi="Arial" w:cs="Arial"/>
          <w:sz w:val="22"/>
          <w:sz w:val="22"/>
          <w:szCs w:val="22"/>
          <w:rtl w:val="true"/>
        </w:rPr>
        <w:t>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בחירת הכהנים מיד עם מתן תורה לבין בחירת הלוי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ירה לצורך שעה עם הקמת המשכ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חירתם לדורות שנעשתה ר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ת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חודש השני עם המיפקד וסדרי המח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משתמש בסגנון דומה גם ביחס לכהנים עצמ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גבי פדיון הבכורי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ולא נפדו עד ה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דיין לא נאמר למי יהיה הפד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עתה נתקדשו הכהנ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ם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משמע אם כן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ת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או דוק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ראה עוד זבחים ק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 ו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שמות כ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 ושם 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השביעי לפסח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ה רעיא מהימנ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ה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ביבין ה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כל מקום הכתוב מקיש אותם כישראל</w:t>
      </w:r>
      <w:r>
        <w:rPr>
          <w:rFonts w:ascii="Arial" w:hAnsi="Arial" w:cs="Arial"/>
          <w:sz w:val="22"/>
          <w:sz w:val="22"/>
          <w:szCs w:val="22"/>
          <w:rtl w:val="true"/>
        </w:rPr>
        <w:t>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 למדנו שהגרים הרי הם כישראל ולכך נאמר פרשה ז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דבר רבה 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לשונו ש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פסחים 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לא הקפידה תורה על סדר מוקדם ומאו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רשיות דנאמרו תחילה הקדימו המאוחרות לה</w:t>
      </w:r>
      <w:r>
        <w:rPr>
          <w:rFonts w:cs="Arial" w:ascii="Arial" w:hAnsi="Arial"/>
          <w:sz w:val="22"/>
          <w:szCs w:val="22"/>
          <w:rtl w:val="true"/>
        </w:rPr>
        <w:t xml:space="preserve">"; </w:t>
      </w:r>
      <w:r>
        <w:rPr>
          <w:rFonts w:ascii="Arial" w:hAnsi="Arial" w:cs="Arial"/>
          <w:sz w:val="22"/>
          <w:sz w:val="22"/>
          <w:szCs w:val="22"/>
          <w:rtl w:val="true"/>
        </w:rPr>
        <w:t>וראה שם גליון ה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זה המקום לבאר את כלל שיטתו ש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סוגייה זו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ין לעיל הער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צורך בשני טעמ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ה תמיהת החתם סופר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חידושי</w:t>
      </w:r>
      <w:r>
        <w:rPr>
          <w:rFonts w:ascii="Arial" w:hAnsi="Arial" w:cs="Arial"/>
          <w:sz w:val="22"/>
          <w:sz w:val="22"/>
          <w:szCs w:val="22"/>
          <w:rtl w:val="true"/>
        </w:rPr>
        <w:t>ו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סחים 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ובא בשם הג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וולו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מה שכתב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ל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ראשי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בו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לפי מדרש הגד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!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במדבר 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תמוהה הערת ר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שעווע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כאן אמר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כן גם קדימת פרשת הנשיאים לפרשת המיפקד מפורשת</w:t>
      </w:r>
      <w:r>
        <w:rPr>
          <w:rFonts w:cs="Arial" w:ascii="Arial" w:hAnsi="Arial"/>
          <w:sz w:val="22"/>
          <w:szCs w:val="22"/>
          <w:rtl w:val="true"/>
        </w:rPr>
        <w:t>!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ף בענין 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זה המקום לבאר את כלל שיטתו ש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סוגיה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מדבר רבה 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 משווים את שתי הסמיכויות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פרשת נזיר נדרשת לפניה ולאחריה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גירסאות שונות במהדורת ר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עוועל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שיטה מקובצ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ראה גם דברים 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 ושם כ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תורה תמימה דברים 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 מט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שך חכ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ים יח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שוב התבוננת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חידושי הג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על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כתבים שבסוף הספר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בר דומה לתפקיד הכהונה בפרשת הרוצ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הבדל בין הגלעד לבין עבר הירדן המערב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כות 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נזיר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לוקת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יעזר וחכ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סדר הקדימ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הן גדול או נז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עיין שם בתו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ע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מחלוקת זו מקבילה לשאלת הקדימה בין תדיר למקודש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נם לשיטת רמב”ם מצות נשיאת הא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טלת על הכה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גם הוא מודה שבמדבר המשא היה על הל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נדון כאן הוא על תפקידם הייחודי של הכהנ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ה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ר המצ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שין ד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שג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רש ג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ראה מנחת 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וה שע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ם המצוה מוסבת גם על שאר הכל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ראה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מדבר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]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אה עוד להלן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שון רמב”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בר 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גבי אמירת נוסח ברכת כהנים על ידי ז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ב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 נודע ביה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דורה ק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סימן 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נחת 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וה שעח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תורה תמימה במדבר 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 אות קל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יאור ה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מן קכ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דז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ירסאות שונות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ה מהדורת ר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עו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יחוד גירסת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ן הוא במכילתא ד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חודש 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ך ש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ושע בן קרחה אומר נדב ואביהוא</w:t>
      </w:r>
      <w:r>
        <w:rPr>
          <w:rFonts w:cs="Arial" w:ascii="Arial" w:hAnsi="Arial"/>
          <w:sz w:val="22"/>
          <w:szCs w:val="22"/>
          <w:rtl w:val="true"/>
        </w:rPr>
        <w:t xml:space="preserve">"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במדבר ר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): 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ושע בן קרחה ור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ד מהם אומר הכהנים אלו הבכור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חברו אומר זה נדב ואביהוא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משמעות עניינו של המשכן 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ההבדל בינו לבין עניינו של המשכן בפועל לאחר מ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ה משך חכמה ויק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ות לה 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ה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תייחס למשכן שהוקם בפועל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ין פירוש דברי ד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בעל ה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מדייק מלשון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חנכ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יות 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נ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 אמר לכהונה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תחנכו עכשיו להיות אחר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מן שיוקם המש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נ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לדי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לך בשיטת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ושע בן קר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ו בשמות י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מוסיף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כי גם הם נושאים את הארון</w:t>
      </w:r>
      <w:r>
        <w:rPr>
          <w:rFonts w:cs="Arial" w:ascii="Arial" w:hAnsi="Arial"/>
          <w:sz w:val="22"/>
          <w:szCs w:val="22"/>
          <w:rtl w:val="true"/>
        </w:rPr>
        <w:t xml:space="preserve">"; </w:t>
      </w:r>
      <w:r>
        <w:rPr>
          <w:rFonts w:ascii="Arial" w:hAnsi="Arial" w:cs="Arial"/>
          <w:sz w:val="22"/>
          <w:sz w:val="22"/>
          <w:szCs w:val="22"/>
          <w:rtl w:val="true"/>
        </w:rPr>
        <w:t>ועיין לעיל במחלוקת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ו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בנד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באר עוד בהמש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בר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הונה אישית לכהונה ייחו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מד ברקע מחלוקת קרח ועדתו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רוש רבנו גר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ורות 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ף היכא דכתיב לויים לחודיי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מע נמי הכהנים</w:t>
      </w:r>
      <w:r>
        <w:rPr>
          <w:rFonts w:cs="Arial" w:ascii="Arial" w:hAnsi="Arial"/>
          <w:sz w:val="22"/>
          <w:szCs w:val="22"/>
          <w:rtl w:val="true"/>
        </w:rPr>
        <w:t>".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נדונה כאן השאלה ההלכתית אם נשארה בחינת הלויי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נטילת מעש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הכהנים</w:t>
      </w:r>
      <w:r>
        <w:rPr>
          <w:rFonts w:cs="Arial" w:ascii="Arial" w:hAnsi="Arial"/>
          <w:sz w:val="22"/>
          <w:szCs w:val="22"/>
          <w:rtl w:val="true"/>
        </w:rPr>
        <w:t>]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בפירוש ר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 הופמן דברים י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 ושם 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זמן שיש כהן יש מש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מן שאין כהן אין משפט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נהדרין נ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ראה עוד יומא 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מר רבא לא משכחת צורבא מרבנן דמורי אלא דאתי משבט לוי או משבט ישש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י דכתיב יורו משפטיך ליעקב</w:t>
      </w:r>
      <w:r>
        <w:rPr>
          <w:rFonts w:ascii="Arial" w:hAnsi="Arial" w:cs="Arial"/>
          <w:sz w:val="22"/>
          <w:sz w:val="22"/>
          <w:szCs w:val="22"/>
          <w:rtl w:val="true"/>
        </w:rPr>
        <w:t>…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ספרי וספרי זוט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במדבר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במדבר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במדבר 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תכן שמסיבה זו באה הדגשת המדרש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ת מוצא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שבטים הקריב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במדבר רבה 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</w:rPr>
        <w:t>את מוצא למעלה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שבטים הקריבו ושבט אפרים הקריב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ם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ט אפרים בא למלא את מקומו של שבט ל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אלא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שב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כן שבט לוי נמצא לכאורה מחוץ למסגרת הכללית של בית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ספורנו בראשית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שת דרכים למשנה למלך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רך האתרים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אחר ו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קיבל את קרבנות הנשי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מקום לפרש את ההבדלה בצורה שלילית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י לי שמא בשביל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לקו של אהרן בחטא העג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ן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קבל שבטו של לו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במדבר רבה 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 וראה גם תנחומא בהעלותך ג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דברינו מתייחסים לתקופה שאחר הפיוס האלוק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 ניתי כרוכלא למנות את המקורות הרבים העוסקים בנושא זה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פי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בר 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לקת המנורה שייכת למלאכת המשכן ולא לעבוד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פי שמלאכה היא זו</w:t>
      </w:r>
      <w:r>
        <w:rPr>
          <w:rFonts w:ascii="Arial" w:hAnsi="Arial" w:cs="Arial"/>
          <w:sz w:val="22"/>
          <w:sz w:val="22"/>
          <w:szCs w:val="22"/>
          <w:rtl w:val="true"/>
        </w:rPr>
        <w:t>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ף על פי שכל מלאכות המשכן נגמ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אכת הדלקת המנורה לא נגמ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תדירה היא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בזה היא דומה להבאת עגלות הנשי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ם צורך המשכן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תנחומא תצ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ויקחו אל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בי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תה רואה להיכן אתה נכנס ויוצא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פי שמות רבה 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ראה עוד רבנו בחי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בר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ט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שפעת הישיב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מקום אשר יבחר ד</w:t>
      </w:r>
      <w:r>
        <w:rPr>
          <w:rFonts w:cs="Arial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ופטים השוטרים הכהנים והסנהדרי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עיין ר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זרי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ערת הרא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גרות הראיה ב אגרת תס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אולי יש לחלק בין נבוא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ין השפעת רוח הקודש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בר הופיע רוח הקודש בבית מדרשנ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כלשון הרא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כות לולב 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ד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חלק ד פרק ב סעיף ב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דיר במר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 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צ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עמק דבר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דבר 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ג ובמקומות ר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הסיבה שבתקופת המדבר ההדלקה נעשית דוקא על ידי אה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כהלכה לדור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אה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צדוק הכ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י צדיק ש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צ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דלקת הנרות במקדש ירמוז על הופעת אור תורה מאור הגנוז בנפשות ישראל בתורה שבעל פה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חטא העגל לקו בני ישראל בצרע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נחומא מצו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זוהר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ספורנו שם 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ז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אות הד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ט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גור אריה ושפת א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ר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בשם 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ם תר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בענ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ראה עוד להלן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שם 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ר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מפא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שרה מאמ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קור דין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עיין בראשית 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).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מפא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שרה מאמ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ל חי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ג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יין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זה בניגוד לקרח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ה סנהדרין 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יין עוד בתיקוני ז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צחק בחינת לוי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יצחק יר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ת הלוי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זהר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.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בחים צ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וריות 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א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תמידין ומוספין 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ך חכמה במדבר 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רוב להסברו של הכלי חמ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עיין זבחים 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טאת הלויים כעולה דמ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א הביאוה על חט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שם חטאת עלי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).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משמע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מ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ראה קושיית החתם סו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יב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וא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שה רבנו היה בן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כן פסול לשיר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ראה משך חכ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ערכין 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בחין בין שירה בכלי לשירה בפ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באמבוהא דספ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ספרי זוט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בר 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 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ם בזה היתה הוראת ש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ם יש למשה גם בחינת כהונ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מר רב משה רבנו כהן גדול היה וחולק בקדשי שמים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זבחים ק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לעתיד לבוא הלויים לא יצטרכו לעבור שלב חדש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ילוא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זאת בניגוד ל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ה יחזקאל מד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חזון איש 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ק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ן אם הוזהרו על נגיעה שקודם הדיב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ראה עוד עמק הנצ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על הספרי 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חילופי הגירסאות ראה לעיל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נזיר ולכ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ין זהר שם ועוד זהר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ע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 וראה ניצוצי זהר שם ק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 אות 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ם יש גם בחינת קדושה של הלוי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ה טור 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קכ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זהר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עיין תיקוני ז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ל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יצוצי ז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 א ותיקון כ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>ר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ד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ר ערכי הכינ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ך טהרה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כות כלי המקדש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דועה המחלוקת בין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ל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אם עיקר מצות נשיאת הארון היתה מוטלת על הלוי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פר המצוות ע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מצוה על הלויים רק בהיותם במדבר ואחר כך עברה ל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נים דווק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לו ל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גה לשורש ג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ן ה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נים והן הלויים כשרים למשא הארון כל שיש צורך ב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ה מרגניתא טבא על ספר המצ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רש ג אות ג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בני נ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סימן ע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ג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תבים שבסוף חידושים על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הבחנה בין המצוה הכללית של משא המשכן ובין המצוה המיוחדת של משא הא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אה עו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עי חיי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דבר 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 המקשה מלשון במדבר 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 שם מבואר להיפ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מצוה תמיד על הלויים דווק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לויים נושאים את הארון ואין ה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נים נושאים את הארון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קושיית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ע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ין הערות ר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עוועל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אה נצ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מק דבר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שוב שיטת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שם תו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אל תקרי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רב א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שירת הפר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יא גם שירת עם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לווים את משא הארון במדב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אה מאמרי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עגלות הנשיאי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המ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ן 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ט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ר שנ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כת ח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כלי יקר דברים 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עוד במדבר 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ירבה לבאר ענין הש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כאן המקום לפרישת מלוא היריעה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סנהדרין כ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נדרים 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נצ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דמת העמ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יין עוד ערובין 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ן זה מוסב על הביקורת שביחס לתורה כזמירות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זמירות היו לי חוקיך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תהלים קי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ד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סוטה 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עיין תו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גילה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וה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הבדל בין שירה לזימרה עיין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ט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חד יצח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מר 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י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הבדל בין שירה לתפילה עיין 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חר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מרו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רי ויש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ק י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יא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ין שם על הצורך שג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מינא אתדבק בהדי</w:t>
      </w:r>
      <w:r>
        <w:rPr>
          <w:rFonts w:cs="Arial" w:ascii="Arial" w:hAnsi="Arial"/>
          <w:sz w:val="22"/>
          <w:szCs w:val="22"/>
          <w:rtl w:val="true"/>
        </w:rPr>
        <w:t>".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צוצי ז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 ח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שם הערה מכ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אור זה תואם שיטת ה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שעיקר מצות כתיבת ספר תורה הנלמדת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בו לכם את השירה הזא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דברים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תורה שבעל פ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יין טור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סימן ע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ישה שם ו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ך על 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ראה גם תורה 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ט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מטות לחלק טו אות רמה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דמת תיקוני זה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צח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הזה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ילוח הלויים קשור לבחינת הדין שלהם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ה היה א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קוב הדין את ה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הרן אוהב שלום ורודף שלום ומשים שלום בין אדם לחבר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נהדרין 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חסד זה אהרן ואמת זה מ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דק זה משה ושלום זה אהר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ות רבה 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צם התהליך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יציאה לפוע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וי במידת הדין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וכמו שתמצא בכל הבריאה שיציאתה לפועל בכח שם אלוקים שהוא מידת הדין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מה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לא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אמר ש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ה מאמריי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מבוא לספר במדבר</w:t>
      </w:r>
      <w:r>
        <w:rPr>
          <w:rFonts w:cs="Arial" w:ascii="Arial" w:hAnsi="Arial"/>
          <w:sz w:val="22"/>
          <w:szCs w:val="22"/>
          <w:rtl w:val="true"/>
        </w:rPr>
        <w:t>', '</w:t>
      </w:r>
      <w:r>
        <w:rPr>
          <w:rFonts w:ascii="Arial" w:hAnsi="Arial" w:cs="Arial"/>
          <w:sz w:val="22"/>
          <w:sz w:val="22"/>
          <w:szCs w:val="22"/>
          <w:rtl w:val="true"/>
        </w:rPr>
        <w:t>עגלות הנשיאי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המעין מ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סן 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1502" w:hanging="0"/>
      <w:jc w:val="right"/>
    </w:pPr>
    <w:rPr>
      <w:rFonts w:cs="Narkisim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0:09:00Z</dcterms:created>
  <dc:creator>*</dc:creator>
  <dc:description/>
  <dc:language>en-US</dc:language>
  <cp:lastModifiedBy>user</cp:lastModifiedBy>
  <cp:lastPrinted>2003-06-26T19:34:00Z</cp:lastPrinted>
  <dcterms:modified xsi:type="dcterms:W3CDTF">2004-05-23T10:22:00Z</dcterms:modified>
  <cp:revision>5</cp:revision>
  <dc:subject/>
  <dc:title>הלויים כעולה</dc:title>
</cp:coreProperties>
</file>